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建省周宁县国有资产投资经营有限公司、周宁云际旅游投资开发有限公司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周宁县宁福工贸发展有限公司、周宁县宁通交通投资有限公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家国企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公开招聘岗位情况表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2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6"/>
        <w:gridCol w:w="1616"/>
        <w:gridCol w:w="977"/>
        <w:gridCol w:w="764"/>
        <w:gridCol w:w="736"/>
        <w:gridCol w:w="556"/>
        <w:gridCol w:w="611"/>
        <w:gridCol w:w="611"/>
        <w:gridCol w:w="600"/>
        <w:gridCol w:w="637"/>
        <w:gridCol w:w="534"/>
        <w:gridCol w:w="611"/>
        <w:gridCol w:w="611"/>
        <w:gridCol w:w="816"/>
        <w:gridCol w:w="1590"/>
      </w:tblGrid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用岗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描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招聘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类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要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向地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形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形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周宁县国有资产投资经营有限公司（县国投公司）、周宁云际旅游投资开发有限公司（县旅投公司）、周宁县宁福工贸发展有限公司（县宁福工贸公司）、周宁县宁通交通投资有限公司（县交投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县属一级企业及其权属企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企业纪检组宣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县属国有企业集团纪检监察和宣传工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与审计类、新闻传播学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宁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（预备党员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年及以上工作经验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从岗位分配、出差抽调和夜班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据拟聘人员情况分配县属一级企业岗位（县国投公司、县旅投公司、县宁福工贸公司、县交投公司）。</w:t>
            </w:r>
          </w:p>
        </w:tc>
      </w:tr>
      <w:tr>
        <w:trPr>
          <w:trHeight w:val="2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企业会计核算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县属国有企业集团财务核算和信息化管理工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与审计类、计算机科学与技术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宁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年及以上工作经验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从岗位分配、出差抽调和夜班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据拟聘人员情况分配县属一级企业岗位（县国投公司、县旅投公司、县宁福工贸公司）。</w:t>
            </w:r>
          </w:p>
        </w:tc>
      </w:tr>
      <w:tr>
        <w:trPr>
          <w:trHeight w:val="2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企业基建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县属一级企业工程项目管理工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建类、管理科学与工程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宁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年及以上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熟悉工程项目相关软件操作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从岗位分配、出差抽调和夜班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据拟聘人员情况分配县属一级企业岗位（县国投公司、县旅投公司）。</w:t>
            </w:r>
          </w:p>
        </w:tc>
      </w:tr>
      <w:tr>
        <w:trPr>
          <w:trHeight w:val="3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权属企业综合管理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权属企业相关工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工商管理类、法学类、土建类、管理科学与工程类、教育学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宁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从岗位分配、出差抽调和夜班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据拟聘人员情况分配县属一级企业权属公司岗位（周宁县新强置业有限公司、周宁县鲤乡福地陵园管理有限公司、周宁县站前工贸发展有限公司）。</w:t>
            </w:r>
          </w:p>
        </w:tc>
      </w:tr>
      <w:tr>
        <w:trPr>
          <w:trHeight w:val="3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权属企业财务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权属企业财务工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与审计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金融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宁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从岗位分配、出差抽调和夜班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据拟聘人员情况分配县属一级企业权属公司岗位（周宁县新强置业有限公司、周宁县农垦集团有限公司、周宁县站前工贸发展有限公司）。</w:t>
            </w:r>
          </w:p>
        </w:tc>
      </w:tr>
      <w:tr>
        <w:trPr>
          <w:trHeight w:val="29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权属企业运营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权属企业电商运营与策划、新媒体平台运维等相关工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类、艺术设计类、经济贸易类、电商物流类、新闻传播学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宁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熟悉图片处理、摄影、视频编辑技能者优先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从岗位分配、出差抽调和夜班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据拟聘人员情况分配县属一级企业权属公司岗位（福建省周宁有鲤投资有限公司、周宁县云传文化产业发展有限公司）。</w:t>
            </w:r>
          </w:p>
        </w:tc>
      </w:tr>
      <w:tr>
        <w:trPr>
          <w:trHeight w:val="2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权属企业工程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权属企业工程项目管理工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建类、管理科学与工程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宁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基础知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熟悉工程项目相关软件操作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从岗位分配、出差抽调和夜班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属一级企业权属公司岗位（周宁县城市建设投资经营有限公司）。</w:t>
            </w:r>
          </w:p>
        </w:tc>
      </w:tr>
      <w:tr>
        <w:trPr>
          <w:trHeight w:val="600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01:00Z</dcterms:created>
  <dc:creator>周宁有鲤02</dc:creator>
  <dc:description/>
  <cp:keywords/>
  <dc:language>en-US</dc:language>
  <cp:lastModifiedBy>Huang Zane</cp:lastModifiedBy>
  <cp:lastPrinted>2023-10-16T16:55:00Z</cp:lastPrinted>
  <dcterms:modified xsi:type="dcterms:W3CDTF">2024-10-1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27E67CE04CA692029031691799A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