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80" w:leader="none"/>
          <w:tab w:val="center" w:pos="3882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湖北第二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正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空缺岗位报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意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简体"/>
          <w:bCs/>
          <w:sz w:val="32"/>
          <w:szCs w:val="44"/>
        </w:rPr>
      </w:pPr>
      <w:r>
        <w:rPr>
          <w:rFonts w:eastAsia="黑体" w:cs="方正小标宋简体" w:ascii="黑体" w:hAnsi="黑体"/>
          <w:bCs/>
          <w:sz w:val="32"/>
          <w:szCs w:val="44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24"/>
        <w:gridCol w:w="1197"/>
        <w:gridCol w:w="970"/>
        <w:gridCol w:w="231"/>
        <w:gridCol w:w="1200"/>
        <w:gridCol w:w="1275"/>
        <w:gridCol w:w="1095"/>
        <w:gridCol w:w="1583"/>
      </w:tblGrid>
      <w:tr>
        <w:trPr>
          <w:trHeight w:val="6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加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作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到校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取得  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任现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5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（注：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每人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最多填报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是否申请破格提拔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5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是否服从调剂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历学位教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历学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在职教育学历学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个人 简介    （含学习经历和工作经历）</w:t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示例：（请按照时间格式，确保学习经历和工作经历完整、衔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2.09--2006.07    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学院（系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专业本科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6.07--2009.09  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部门科员（工作人员、技术人员等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9.09--2013.09  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部门副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13.09--2016.10  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部门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16.10--         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部门副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……</w:t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1020" w:footer="0" w:bottom="11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5"/>
        <w:gridCol w:w="344"/>
        <w:gridCol w:w="835"/>
        <w:gridCol w:w="1551"/>
        <w:gridCol w:w="870"/>
        <w:gridCol w:w="5363"/>
      </w:tblGrid>
      <w:tr>
        <w:trPr>
          <w:trHeight w:val="136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奖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情况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近三年年度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情况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29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称 谓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本人签名：               　　　　　　                     年　  月 　 日</w:t>
            </w:r>
          </w:p>
        </w:tc>
      </w:tr>
      <w:tr>
        <w:trPr>
          <w:trHeight w:val="458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学校资格审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情况      （由审核小组填写）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资格审查重点审核以下几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符合相关职务职级、专业技术职务和年限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具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以上工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具备两年高校基层单位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具备大学本科以上文化程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龄是否能任满一个任期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right="120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审核人签名：           </w:t>
            </w:r>
          </w:p>
          <w:p>
            <w:pPr>
              <w:pStyle w:val="Normal"/>
              <w:spacing w:lineRule="exact" w:line="280"/>
              <w:ind w:right="1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54:00Z</dcterms:created>
  <dc:creator>微软用户</dc:creator>
  <dc:description/>
  <dc:language>en-US</dc:language>
  <cp:lastModifiedBy>常青树</cp:lastModifiedBy>
  <cp:lastPrinted>2024-10-25T11:49:00Z</cp:lastPrinted>
  <dcterms:modified xsi:type="dcterms:W3CDTF">2024-10-25T03:50:22Z</dcterms:modified>
  <cp:revision>15</cp:revision>
  <dc:subject/>
  <dc:title>关于公开选拔正处职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19504EB1448A910F94DE200375C7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