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0"/>
        <w:jc w:val="left"/>
        <w:textAlignment w:val="baseline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textAlignment w:val="baseline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四川护理职业学院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年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月编制外招聘工作人员岗位条件及报名要求一览表</w:t>
      </w:r>
    </w:p>
    <w:tbl>
      <w:tblPr>
        <w:tblW w:w="1503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62"/>
        <w:gridCol w:w="2641"/>
        <w:gridCol w:w="2165"/>
        <w:gridCol w:w="2938"/>
        <w:gridCol w:w="3226"/>
        <w:gridCol w:w="1764"/>
      </w:tblGrid>
      <w:tr>
        <w:trPr>
          <w:trHeight w:val="48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条件要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条件及要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药学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团委干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日及以后出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硕士研究生及以上学历学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医学、思政、法律、心理学、教育学、艺术等相关专业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中共党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中共预备党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有高校教师资格证、高校团委工作经历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工作地点：德阳校区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前须取得相应学历学位证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val="en-US" w:eastAsia="zh-CN"/>
              </w:rPr>
              <w:t>医疗技术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  <w:lang w:val="en-US" w:eastAsia="zh-CN"/>
              </w:rPr>
              <w:t>眼视光技术专职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日及以后出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本科及以上学历学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眼视光学、眼科学等相关专业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-SA"/>
              </w:rPr>
              <w:t>具有相关专业中级及以上专业技术资格或职业资格者年龄可放宽至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-SA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工作地点：成都校区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四川护理职业学院编制外招聘工作人员考生信息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报名时间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49"/>
        <w:gridCol w:w="1016"/>
        <w:gridCol w:w="1002"/>
        <w:gridCol w:w="1338"/>
        <w:gridCol w:w="93"/>
        <w:gridCol w:w="1246"/>
        <w:gridCol w:w="1300"/>
        <w:gridCol w:w="1638"/>
      </w:tblGrid>
      <w:tr>
        <w:trPr>
          <w:trHeight w:val="4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    岁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照片黏贴处）</w:t>
            </w:r>
          </w:p>
        </w:tc>
      </w:tr>
      <w:tr>
        <w:trPr>
          <w:trHeight w:val="4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最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下一级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一级学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身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及部门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部门领导姓名及电话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有专业技术资格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有资格取得时间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现居住地址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4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请详细描述各层级学历学习情况及工作情况，从大学开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得过何种专业证书，有何专长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请应聘者如实填写。应聘者隐瞒有关情况或者提供虚假材料的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58:00Z</dcterms:created>
  <dc:creator>蹇宪</dc:creator>
  <dc:description/>
  <dc:language>en-US</dc:language>
  <cp:lastModifiedBy>李汶瑾</cp:lastModifiedBy>
  <cp:lastPrinted>2024-09-19T13:37:00Z</cp:lastPrinted>
  <dcterms:modified xsi:type="dcterms:W3CDTF">2024-10-21T05:5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AC5EF99004662B280B5B8179D4DC0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