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第二妇幼保健院引进知名高校急需优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1104"/>
        <w:gridCol w:w="2159"/>
        <w:gridCol w:w="211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1:43Z</dcterms:created>
  <dc:creator>Lenovo</dc:creator>
  <dc:description/>
  <dc:language>en-US</dc:language>
  <cp:lastModifiedBy>鴻熙</cp:lastModifiedBy>
  <dcterms:modified xsi:type="dcterms:W3CDTF">2024-10-14T08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2D200CB1C43D7885A246E25D3092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