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3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2"/>
          <w:w w:val="99"/>
          <w:kern w:val="0"/>
          <w:position w:val="-4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/>
          <w:color w:val="000000"/>
          <w:w w:val="99"/>
          <w:kern w:val="0"/>
          <w:position w:val="-4"/>
          <w:sz w:val="32"/>
          <w:szCs w:val="32"/>
        </w:rPr>
        <w:t>件</w:t>
      </w:r>
      <w:r>
        <w:rPr>
          <w:rFonts w:eastAsia="黑体" w:cs="Times New Roman"/>
          <w:b w:val="false"/>
          <w:bCs/>
          <w:color w:val="000000"/>
          <w:kern w:val="0"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96"/>
        <w:ind w:right="-3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3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"/>
          <w:kern w:val="0"/>
          <w:sz w:val="44"/>
          <w:szCs w:val="44"/>
          <w:lang w:eastAsia="zh-CN"/>
        </w:rPr>
        <w:t>年度长宁县机关事业单位公开考调工作人员职位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</w:r>
    </w:p>
    <w:tbl>
      <w:tblPr>
        <w:tblW w:w="151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0"/>
        <w:gridCol w:w="1110"/>
        <w:gridCol w:w="1200"/>
        <w:gridCol w:w="608"/>
        <w:gridCol w:w="1342"/>
        <w:gridCol w:w="915"/>
        <w:gridCol w:w="2942"/>
        <w:gridCol w:w="842"/>
        <w:gridCol w:w="1292"/>
        <w:gridCol w:w="1016"/>
        <w:gridCol w:w="1534"/>
      </w:tblGrid>
      <w:tr>
        <w:trPr>
          <w:tblHeader w:val="true"/>
          <w:trHeight w:val="5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考调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考调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岗位代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考调名额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拟任职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报考条件要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7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编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年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范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长宁县纪律检查委员会长宁县监察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一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（二级学科）：法学、金融（学）、土木工程、计算机科学与技术、电子信息工程、侦查学、审计（学）、工程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含预备党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主要从事审查调查工作。</w:t>
            </w:r>
          </w:p>
        </w:tc>
      </w:tr>
      <w:tr>
        <w:trPr>
          <w:trHeight w:val="99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长宁县纪律检查委员会长宁县监察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二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（二级学科）：汉语言文学、新闻学、会计（学）、财务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含预备党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长宁县委组织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（含预备党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共长宁县委社会工作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需经常加班和出差。</w:t>
            </w:r>
          </w:p>
        </w:tc>
      </w:tr>
      <w:tr>
        <w:trPr>
          <w:trHeight w:val="93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长宁县人力资源和社会保障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（含预备党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林业和竹业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四级主任科员及以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汉语言文学、汉语言、秘书学、林学、野生动物与自然保护区管理、森林保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主要从事户外林木资源调查和材料撰写，需经常加班。</w:t>
            </w:r>
          </w:p>
        </w:tc>
      </w:tr>
      <w:tr>
        <w:trPr>
          <w:trHeight w:val="107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医疗保障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行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执法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：法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主要从事执法工作，需经常加班。</w:t>
            </w:r>
          </w:p>
        </w:tc>
      </w:tr>
      <w:tr>
        <w:trPr>
          <w:trHeight w:val="84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长宁县社会保险事务中心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一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本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不限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（含预备党员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长宁县社会保险事务中心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二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0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汉语言文学、汉语言、秘书学、文秘（学）、现代文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全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</w:rPr>
              <w:t>长宁县文化市场综合行政执法大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城市管理综合行政执法大队（一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执法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：法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法学、法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56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城市管理综合行政执法大队（二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财务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会计（学）、财务管理、审计（学）、金融（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会计（学）、审计（学）、金融（学）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城市管理综合行政执法大队（三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参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级科员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：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目标绩效考评中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不含本县教师、医护人员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国有资产和金融服务中心（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机关事业单位综合管理工作经验或从事金融、经济、审计、统计、项目管理、投融资等优先。</w:t>
            </w:r>
          </w:p>
        </w:tc>
      </w:tr>
      <w:tr>
        <w:trPr>
          <w:trHeight w:val="11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国有资产和金融服务中心（二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国有资产交易、招投标岗位经历优先。</w:t>
            </w:r>
          </w:p>
        </w:tc>
      </w:tr>
      <w:tr>
        <w:trPr>
          <w:trHeight w:val="10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投资审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学士学位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工程造价、工程管理、土木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工程造价、工程管理、土木工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川南特委陈列馆（长宁县文物和非物质文化遗产保护中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文化产业管理、历史学、世界历史、考古学、博物馆学、文物保护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退役军人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汉语言文学、汉语言、汉语国际教育、汉语言文学教育、应用语言学、秘书（学）；</w:t>
            </w: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岗位需长期值班值守，较适合男性。</w:t>
            </w:r>
          </w:p>
        </w:tc>
      </w:tr>
      <w:tr>
        <w:trPr>
          <w:trHeight w:val="9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烈士纪念设施保护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行政管理、公共管理、城市管理、应急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岗位需长期值班值守，较适合男性。</w:t>
            </w:r>
          </w:p>
        </w:tc>
      </w:tr>
      <w:tr>
        <w:trPr>
          <w:trHeight w:val="13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农业植保植检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学位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二级学科）：农学、园艺、植物保护、植物科学与技术、种子科学与工程、设施农业科学与工程、茶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不限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岗位需长期野外作业，较适合男性。</w:t>
            </w:r>
          </w:p>
        </w:tc>
      </w:tr>
      <w:tr>
        <w:trPr>
          <w:trHeight w:val="43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水利工程事务中心（长宁县地方电力服务站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水利水电工程，水文与水资源工程，水文学与水资源，地下水科学与工程，农业水利工程，水务工程，给水排水，给水排水工程，给排水工程，给排水科学与工程，水土保持与荒漠化防治，水质科学与技术，水文与水资源工程技术，智慧水利工程，水利水电设备及自动化，生态水利工程，水环境工程，水质科学与技术、地下水科学与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水文学及水资源，水力学及河流动力学，水工结构工程，水利水电工程，水利工程，土木水利，水土保持与荒漠化防治，水土保持与荒漠化防治学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水利类中级及以上职称资格的，专业不限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70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长宁县教育考试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409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学位及以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汉语言文学、汉语言文学教育、汉语言、汉语国际教育、对外汉语、中国语言文化、古典文献学、应用语言学、思想政治教育、马克思主义理论、政治学、政治学与行政学、国际政治、计算机科学与技术、信息工程、计算机及应用、电子与计算机工程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哲学、教育学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科学教育、人文教育、教育技术学；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研究生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二级学科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学科教学（语文）、语言学及应用语言学、汉语言文字学、中国古典文献学、中国古代文学、中国现当代文学、汉语国际教育、学科教学（思政）、政治学理论、思想政治教育、中外政治制度、科学社会主义与国际共产主义运动、马克思主义基本原理、马克思主义发展史、马克思主义中国化研究、国外马克思主义研究、计算机应用技术、计算机科学与技术、计算机技术、现代教育技术、计算机软件与理论、哲学、教育学、教育技术学、科学教育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市（不含本县教师、医护人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35Z</dcterms:created>
  <dc:creator>Administrator</dc:creator>
  <dc:description/>
  <dc:language>en-US</dc:language>
  <cp:lastModifiedBy>WPS_1649999488</cp:lastModifiedBy>
  <dcterms:modified xsi:type="dcterms:W3CDTF">2024-10-16T08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B4F4B571400CA2E34EFEA2EB1AFC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