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中山市公安局五桂山分局招聘辅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警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岗位一览表</w:t>
      </w:r>
    </w:p>
    <w:tbl>
      <w:tblPr>
        <w:tblW w:w="113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915"/>
        <w:gridCol w:w="977"/>
        <w:gridCol w:w="900"/>
        <w:gridCol w:w="4516"/>
        <w:gridCol w:w="834"/>
        <w:gridCol w:w="1226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辅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要从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招聘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勤务辅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主要从事一线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执法执勤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有中华人民共和国国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遵纪守法，无违法犯罪记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岁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后出生），五官端正，身体健康，具备正常履职的身体条件、心理素质和工作能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需参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小时值班备勤工作，适合男性，身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.7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米以上；需持有准驾车型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即具有二轮摩托车驾驶证）或承诺试用期内取得相应驾驶证，能胜任夜间值班、巡逻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备较好的语言、文字表达能力和良好法律素质，熟练的办公软件操作技能，普通话表达流利，基本能听懂粤语，具有较强的观察、记忆、反应和分辨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全日制本科及以上学历，警察类或政法类院校毕业者、有公安相关工作经验者及退役军人可优先考虑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09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勤务辅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主要从事一线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执法执勤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有中华人民共和国国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遵纪守法，无违法犯罪记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岁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99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后出生），五官端正，身体健康，具备正常履职的身体条件、心理素质和工作能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需参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小时值班备勤工作，适合男性，身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.7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米以上；需持有准驾车型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即具有二轮摩托车驾驶证）或承诺试用期内取得相应驾驶证，能胜任夜间值班、巡逻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备较好的语言、文字表达能力和良好法律素质，熟练的办公软件操作技能，普通话表达流利，基本能听懂粤语，具有较强的观察、记忆、反应和分辨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大专及以上学历，警察类或政法类院校毕业者、有公安相关工作经验者及退役军人可优先考虑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1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：以上岗位均在招录后根据入职人员特长和公安工作实际安排岗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zh-CN"/>
      </w:rPr>
    </w:pPr>
    <w:r>
      <w:rPr>
        <w:sz w:val="18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1:50Z</dcterms:created>
  <dc:creator>Administrator</dc:creator>
  <dc:description/>
  <dc:language>en-US</dc:language>
  <cp:lastModifiedBy>廖洪江</cp:lastModifiedBy>
  <cp:lastPrinted>2024-09-25T09:59:00Z</cp:lastPrinted>
  <dcterms:modified xsi:type="dcterms:W3CDTF">2024-09-27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