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  <w:lang w:val="en-US" w:eastAsia="zh-CN"/>
        </w:rPr>
        <w:t>泸州市医药健康产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  <w:lang w:eastAsia="zh-CN"/>
        </w:rPr>
        <w:t>公开招聘编外人员报名</w:t>
      </w: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</w:rPr>
        <w:t>登记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934"/>
        <w:gridCol w:w="342"/>
        <w:gridCol w:w="1725"/>
        <w:gridCol w:w="1819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职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全日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行政辅助人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公务用车驾驶员</w:t>
            </w:r>
          </w:p>
        </w:tc>
      </w:tr>
      <w:tr>
        <w:trPr>
          <w:trHeight w:val="28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简历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自全日制最高学历起填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业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岗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bCs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 w:eastAsia="方正仿宋简体"/>
          <w:b/>
          <w:bCs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8:00Z</dcterms:created>
  <dc:creator>Administrator</dc:creator>
  <dc:description/>
  <dc:language>en-US</dc:language>
  <cp:lastModifiedBy> </cp:lastModifiedBy>
  <cp:lastPrinted>2024-09-29T10:49:00Z</cp:lastPrinted>
  <dcterms:modified xsi:type="dcterms:W3CDTF">2024-10-08T00:04:34Z</dcterms:modified>
  <cp:revision>5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767DC12B44199C9AA97D36A0BE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