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u w:val="none"/>
        </w:rPr>
        <w:t>202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</w:rPr>
        <w:t>年丽水市消防救援支队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政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</w:rPr>
        <w:t>专职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</w:rPr>
        <w:t>消防队员招聘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</w:rPr>
      </w:pPr>
      <w:r>
        <w:rPr>
          <w:rFonts w:eastAsia="仿宋_GB2312;仿宋" w:cs="Times New Roman"/>
          <w:b w:val="false"/>
          <w:bCs w:val="false"/>
          <w:color w:val="000000"/>
          <w:sz w:val="44"/>
          <w:szCs w:val="44"/>
          <w:u w:val="none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丽水市消防救援支队根据工作需要，面向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eastAsia="zh-CN"/>
        </w:rPr>
        <w:t>浙江省内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公开招聘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/>
        </w:rPr>
        <w:t>政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专职消防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名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担负消防救援站执勤战备工作，现将有关招聘事项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招聘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/>
        </w:rPr>
        <w:t>政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专职消防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主要从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战斗员、驾驶员、通讯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等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具体招聘岗位及要求详见附件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招聘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（一）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（二）遵守宪法和法律，拥护中国共产党领导和社会主义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（三）具有高中以上文化程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（四）年龄为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岁以上、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周岁（含）以下，出生时间为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98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日至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200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（五）其他岗位所需的资格条件详见职位表（附件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（六）招聘岗位相应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战斗员职责：服从命令，听从指挥，坚决完成执勤备战、灭火战斗或分配的其它各项任务。积极参加体育锻炼、体能达标训练，切实增强身体素质。严格执行各项规章制度，遵守纪律，保守队伍秘密。坚守岗位，积极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行职责及完成上级领导交办的其它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驾驶员职责：维护保养消防车和泵浦，车辆完整好用，水泵性能良好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</w:rPr>
        <w:t>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熟悉责任区交通道路，消防水源和重点保护单位的有关情况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</w:rPr>
        <w:t>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往返途中，保证行驶安全，保持战备状态及完成上级领导交办的其它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通信员职责：要求较好的文字功底、电脑运用、视频拍摄剪辑能力。积极参加通信业务培训，刻苦钻研微机操作等通信业务知识；熟练掌握接处警方法，熟练操作各种通信器材；及时做好警情报告、指令传达、信息传递等工作，坚决完成领导交给的各项通信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）有以下情形之一的不具备报名资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受过刑事处罚、有犯罪嫌疑未查清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有较为严重的个人不良信用记录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被国家机关、事业单位、消防救援队伍开除公职或者辞退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法律、法规规定的其它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三、工作地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丽水市消防救援支队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县（市、区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所辖各消防救援站，具体详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u w:val="none"/>
          <w:lang w:val="en-US" w:eastAsia="zh-CN" w:bidi="ar-SA"/>
        </w:rPr>
        <w:t>附件</w:t>
      </w:r>
      <w:r>
        <w:rPr>
          <w:rFonts w:eastAsia="仿宋_GB2312;仿宋" w:cs="Times New Roman"/>
          <w:color w:val="000000"/>
          <w:kern w:val="0"/>
          <w:sz w:val="32"/>
          <w:szCs w:val="24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四、招聘程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</w:rPr>
        <w:t>（一）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lang w:eastAsia="zh-CN"/>
        </w:rPr>
        <w:t>现场报名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firstLine="640"/>
        <w:rPr>
          <w:rFonts w:ascii="Times New Roman" w:hAnsi="Times New Roman" w:eastAsia="仿宋_GB2312;仿宋" w:cs="Times New Roman"/>
          <w:color w:val="FF0000"/>
          <w:sz w:val="32"/>
          <w:highlight w:val="none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/>
        </w:rPr>
        <w:t>报名时间：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u w:val="none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/>
        </w:rPr>
        <w:t>（工作日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上午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</w:rPr>
        <w:t>30—11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，下午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</w:rPr>
        <w:t>0—1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none"/>
        </w:rPr>
        <w:t xml:space="preserve"> 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highlight w:val="none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/>
        </w:rPr>
        <w:t>报名地点：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各县市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/>
        </w:rPr>
        <w:t>政府专职消防员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报名点咨询电话及地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见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报考人员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可到就近报名点进行报名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/>
        </w:rPr>
        <w:t>报名要求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eastAsia="zh-CN"/>
        </w:rPr>
        <w:t>报考人员需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携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身份证原件及正反面复印件、学历（学位）证书原件及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印件（大专以上含大专学历需提供学信网电子备案表复印件）、个人征信报告、无犯罪记录证明、报名表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/>
        </w:rPr>
        <w:t>（附件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张近期一寸蓝底证件照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退伍军人需携带退役证原件及复印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以及相关岗位要求须持有驾驶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原件及复印件等相关报名资料。每位报考人员限报一个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lang w:eastAsia="zh-CN"/>
        </w:rPr>
        <w:t>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资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审查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报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结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七个工作日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对报名人员进行资格审查，通过资格审查的进行体能测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心理测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面试和体格检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未通过资格审查者，不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lang w:eastAsia="zh-CN"/>
        </w:rPr>
        <w:t>组织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</w:rPr>
        <w:t>考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none"/>
        </w:rPr>
        <w:t xml:space="preserve"> 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体能测试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进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u w:val="none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米徒手跑、俯卧撑和立定跳远等项目的能力测试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eastAsia="zh-CN"/>
        </w:rPr>
        <w:t>（评分标准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/>
        </w:rPr>
        <w:t>详见附件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心理测试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心理测试采用消防员招录心理测查系统进行，由系统自动评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合格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不合格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。心理测试不合格的，不予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eastAsia="zh-CN"/>
        </w:rPr>
        <w:t>招聘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面试：面试主要测试应聘者仪表举止和综合素质，成绩满分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分，合格分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6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分。面试不合格的，不予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体格检查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在指定的市级以上综合性医院进行，参照《应征公民体格检查标准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陆勤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执行，体检不合格的不予招聘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优先聘用规则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部队复退人员、国家综合性消防救援队伍退出人员考核合格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体能及面试综合成绩相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优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聘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楷体_GB2312;楷体" w:cs="Times New Roman"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四）公示聘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right="-94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公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经心理测试、体格检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合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按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体能测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和面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综合总成绩和优先聘用规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进行排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，确定拟聘用对象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拟聘用对象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丽水消防公众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公示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个工作日。公示期满后，没有反映问题或反映有问题经查不影响聘用的，按聘用审批权限办理聘用手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right="60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聘用和入职训练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false"/>
        <w:bidi w:val="0"/>
        <w:spacing w:lineRule="exact" w:line="600"/>
        <w:ind w:right="-94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拟聘用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在接到聘用通知后，必须在规定的时间内报到。无正当理由逾期者，取消聘用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Times New Roman" w:hAnsi="Times New Roman" w:eastAsia="楷体_GB2312;楷体" w:cs="Times New Roman"/>
          <w:bCs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shd w:fill="auto" w:val="clear"/>
          <w:lang w:eastAsia="zh-CN"/>
        </w:rPr>
        <w:t>（五）工资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岗前培训期间（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/>
        </w:rPr>
        <w:t>两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个月）发放试用期工资，按照国家有关政策规定统一办理社会保险。正式合同签订后，年工资待遇不低于</w:t>
      </w:r>
      <w:r>
        <w:rPr>
          <w:rFonts w:eastAsia="仿宋_GB2312;仿宋" w:cs="Times New Roman"/>
          <w:color w:val="000000"/>
          <w:sz w:val="32"/>
          <w:u w:val="none"/>
          <w:lang w:val="en-US" w:eastAsia="zh-CN"/>
        </w:rPr>
        <w:t>8.6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万元（含五险一金）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按照《丽水市消防救援支队专职消防员管理规定》及《劳动法》等有关规定办理养老、失业、工伤、医疗、生育等保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楷体_GB2312;楷体" w:cs="Times New Roman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shd w:fill="auto" w:val="clear"/>
          <w:lang w:eastAsia="zh-CN"/>
        </w:rPr>
        <w:t>（六）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报考人员提交的报考信息和材料应当真实、准确、有效。凡提供虚假申请材料获取报考资格的，一经查实，即取消考试资格。对伪造、变造有关证件、材料、信息，骗取考试资格的，取消报考资格且按相关规定予以处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" w:eastAsia="zh-CN"/>
        </w:rPr>
        <w:t>招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过程相关公告或信息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丽水消防公众号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发布，请报考人员自行关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本公告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丽水市消防支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负责解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具体招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工作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丽水市消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救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支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组织实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咨询电话：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0578-22160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0"/>
        <w:ind w:firstLine="694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监督电话：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0578-22160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：丽水市消防救援支队招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政府专职消防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职位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：丽水各县市区消防救援大队报名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：丽水市消防救援支队招聘政府专职消防员报名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638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：丽水市消防救援支队招聘政府专职消防员体能测试评分标准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432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丽水市消防救援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4320"/>
        <w:jc w:val="right"/>
        <w:rPr/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/>
      <w:ind w:right="600" w:hanging="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qFormat/>
    <w:pPr>
      <w:spacing w:lineRule="exact" w:line="500"/>
      <w:ind w:right="60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9:20:00Z</dcterms:created>
  <dc:creator>yifeiheng</dc:creator>
  <dc:description/>
  <dc:language>en-US</dc:language>
  <cp:lastModifiedBy>队务甲乙丙丁戊己庚辛</cp:lastModifiedBy>
  <cp:lastPrinted>2022-02-20T22:19:00Z</cp:lastPrinted>
  <dcterms:modified xsi:type="dcterms:W3CDTF">2024-10-12T15:00:26Z</dcterms:modified>
  <cp:revision>0</cp:revision>
  <dc:subject/>
  <dc:title>宁波市消防救援支队政府专职消防队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2B8136DFE5EBE5144066752EE42D0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