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30" w:before="0" w:after="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3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相关专业目录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2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2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危化品企业类专业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化工安全、化学工程、化学工程与技术、化学工艺、应用化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2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矿山类专业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安全工程、安全技术及工程 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矿工程、矿业工程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工业企业类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专业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安全管理工程、安全科学与工程、消防技术及工程、安全工程、消防工程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3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相关行业领域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职称类别目录</w:t>
      </w:r>
    </w:p>
    <w:p>
      <w:pPr>
        <w:pStyle w:val="Style15"/>
        <w:widowControl/>
        <w:shd w:fill="FFFFFF" w:val="clear"/>
        <w:spacing w:lineRule="exact" w:line="53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化工工程技术人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安全工程技术人员、消防工程技术人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矿山工程技术人员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431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2.15pt;mso-wrap-distance-left:9.05pt;mso-wrap-distance-right:9.05pt;mso-wrap-distance-top:0pt;mso-wrap-distance-bottom:0pt;margin-top:0.1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04:00Z</dcterms:created>
  <dc:creator>lenovo</dc:creator>
  <dc:description/>
  <dc:language>en-US</dc:language>
  <cp:lastModifiedBy>七七</cp:lastModifiedBy>
  <cp:lastPrinted>2023-10-26T22:44:00Z</cp:lastPrinted>
  <dcterms:modified xsi:type="dcterms:W3CDTF">2024-09-30T08:39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A90FB17C24DBEB4F62CC32B36DB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