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社会公开招聘教职工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WPS_1579831875</cp:lastModifiedBy>
  <cp:lastPrinted>2019-03-26T14:25:00Z</cp:lastPrinted>
  <dcterms:modified xsi:type="dcterms:W3CDTF">2024-09-26T07:52:53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82DC75314D5EB3772F81607049F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