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丽水市消防救援支队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面向社会公开招聘消防文员公告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为切实缓解支队消防力量不足的矛盾，根据《丽水市消防救援支队消防文员管理办法（试行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等有关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结合我市实际，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向社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招聘消防文员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将有关招聘事项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消防文员主要从事文秘信息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消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委工作人员、协助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火灾协查、驾驶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等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具体招聘岗位及要求详见附件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二、招聘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一）拥护中国共产党的路线、方针、政策，遵守国家法律法规，具有良好的道德情操和心理素质、纪律观念较强，服从组织安排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二）具有履行职责所需要的身体条件、心理素质、工作能力和岗位所需的资格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能够保守工作秘密，无酗酒、赌博、网络借贷、不良征信记录等情形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三）具有普通高校大专及以上文化程度（特殊岗位文化程度有所调整，具体参照招聘职位表），有较好的文字写作基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口头表达能力及计算机应用能力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部分岗位有特殊要求的，详见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四）年龄在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至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周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9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日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-20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24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  <w:u w:val="none"/>
          <w:lang w:val="en-US" w:eastAsia="zh-CN" w:bidi="ar-SA"/>
        </w:rPr>
        <w:t>日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之间，身体健康，无纹身（无论大小），符合体检标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（五）招聘岗位相应工作职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）文秘信息员：负责有关文字信息、数据材料、档案的收集、整理、上传下达、会务保障及完成上级领导赋予的其它任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消安委工作人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：协助开展消防监督检查等执法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配合完成消防宣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工作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负责有关文字信息、数据材料、档案的收集、整理、上传下达、会务保障及完成上级领导赋予的其它任务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协助执法人员：协助开展重大火灾隐患、区域性、行业性火灾隐患、大型群众性活动现场、社会单位消防监督检查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）火灾协查人员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辅助事故调查人员开展事故现场勘验等调查的相关工作，协助开展火灾调查、监督检查，行政处罚等协助执法工作，协助完成日常业务保障，文件处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</w:t>
      </w:r>
      <w:r>
        <w:rPr>
          <w:rFonts w:eastAsia="仿宋_GB2312;仿宋" w:cs="Times New Roman"/>
          <w:color w:val="000000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）驾驶员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主要负责单位行政车车辆驾驶，并做好车辆维护保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需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轮流值班，值班期间需在单位宿舍住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（六）工作经历年限的计算截止时间为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三、工作地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县（市、区）消防救援大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具体详见附件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四、招聘程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现场报名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时间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（工作日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上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—11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，下午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30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</w:rPr>
        <w:t>—1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：</w:t>
      </w:r>
      <w:r>
        <w:rPr>
          <w:rFonts w:eastAsia="仿宋_GB2312;仿宋" w:cs="Times New Roman" w:ascii="Times New Roman" w:hAnsi="Times New Roman"/>
          <w:color w:val="000000"/>
          <w:sz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val="en-US" w:eastAsia="zh-CN"/>
        </w:rPr>
        <w:t>报名地点：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各县市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消防文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报名点咨询电话及地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报考人员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</w:rPr>
        <w:t>可到就近报名点进行报名</w:t>
      </w:r>
      <w:r>
        <w:rPr>
          <w:rFonts w:ascii="Times New Roman" w:hAnsi="Times New Roman" w:cs="Times New Roman" w:eastAsia="仿宋_GB2312;仿宋"/>
          <w:color w:val="000000"/>
          <w:sz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/>
        </w:rPr>
        <w:t>报名要求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eastAsia="zh-CN"/>
        </w:rPr>
        <w:t>报考人员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</w:rPr>
        <w:t>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身份证原件及正反面复印件、学历（学位）证书原件及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印件（大专以上含大专学历需提供学信网电子备案表复印件）、个人征信报告、无犯罪记录证明、户口本、报名表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张近期一寸蓝底证件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每位报考人员限报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资格审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资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审查：对报考人员进行资格审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对于审查通过的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电话（或短信）通知，告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时间和地点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通过人员不再电话（或短信）通知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符合报考条件人员不足招聘岗位计划数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倍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核减或取消招聘岗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形式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和面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由丽水市消防救援支队统一组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内容为综合基础知识（参照《申论》、《行政职业能力倾向测试》以及相关岗位专业知识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笔试成绩满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笔试结束后，根据笔试成绩从高分到低分按招聘岗位计划数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比例确定入围面试对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：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主要测试应聘者仪表举止和综合素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成绩满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，合格分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面试不合格者，不能列入体检、考察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考试总成绩计算方式如下：考试总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笔试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%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面试成绩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若总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相同，则笔试成绩高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排位在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下一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公布成绩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笔试、面试结束后，报考人员考试总成绩在丽水消防公众号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32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体检考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总成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从高分到低分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shd w:fill="auto" w:val="clear"/>
        </w:rPr>
        <w:t>1: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的比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确定体检和考察对象。</w:t>
      </w:r>
    </w:p>
    <w:p>
      <w:pPr>
        <w:pStyle w:val="Normal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体检标准及项目参照《公务员录用体检通用标准》进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并进行心理测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心理测试不合格的不予聘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体检时间和地点另行通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hd w:fill="FFFFFF" w:val="clear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考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工作参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《公务员录用考察办法（试行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等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（六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经体检、考察合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确定为拟聘用对象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拟聘用对象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</w:t>
      </w: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公示期满后，没有反映问题或反映有问题经查不影响聘用的，按聘用审批权限办理聘用手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TextBody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拟聘用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在接到聘用通知后，必须在规定的时间内报到。无正当理由逾期者，取消聘用资格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放弃或被取消入围、聘用资格，或体检、考察中出现不合格者，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总成绩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高分到低分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面试合格人员中依次递补。</w:t>
      </w:r>
    </w:p>
    <w:p>
      <w:pPr>
        <w:pStyle w:val="Normal"/>
        <w:numPr>
          <w:ilvl w:val="0"/>
          <w:numId w:val="0"/>
        </w:numPr>
        <w:autoSpaceDE w:val="true"/>
        <w:spacing w:lineRule="exact" w:line="600"/>
        <w:ind w:left="0"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七）工资待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聘用人员经审查合格，确定为拟聘人选的，按规定约定试用期（试用期为两个月），试用期工资不低于丽水市城镇职工最低工资标准。试用期满经考核合格后予以聘用，同实际用工的招聘单位签订劳动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（属于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聘用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并按标准统一发放工作证件、服装、标识以及装备等，工作期间实行双休制，工作满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年后享有带薪年假。福利待遇按照消防文员工资福利标准的有关规定执行，用人单位按照国家有关政策规定统一为消防文员办理五险一金，具体工资标准以入职后核发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shd w:fill="auto" w:val="clear"/>
          <w:lang w:eastAsia="zh-CN"/>
        </w:rPr>
        <w:t>（八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u w:val="none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shd w:fill="auto" w:val="clear"/>
        </w:rPr>
        <w:t>报考人员提交的报考信息和材料应当真实、准确、有效。凡提供虚假申请材料获取报考资格的，一经查实，即取消考试资格。对伪造、变造有关证件、材料、信息，骗取考试资格的，取消报考资格且按相关规定予以处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auto" w:val="clear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过程相关公告或信息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丽水消防公众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发布，请报考人员自行关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公告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负责解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具体招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工作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救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组织实施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咨询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监督电话：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78-22160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auto" w:line="24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消防文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职位表</w:t>
      </w:r>
    </w:p>
    <w:p>
      <w:pPr>
        <w:pStyle w:val="Normal"/>
        <w:widowControl/>
        <w:spacing w:lineRule="auto" w:line="24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丽水各县市区消防救援大队报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消防文员报名表</w:t>
      </w:r>
    </w:p>
    <w:p>
      <w:pPr>
        <w:pStyle w:val="Normal"/>
        <w:widowControl/>
        <w:shd w:fill="FFFFFF" w:val="clear"/>
        <w:spacing w:lineRule="exact" w:line="600"/>
        <w:ind w:firstLine="69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432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丽水市消防救援支队</w:t>
      </w:r>
    </w:p>
    <w:p>
      <w:pPr>
        <w:pStyle w:val="Normal"/>
        <w:spacing w:lineRule="exact" w:line="600"/>
        <w:ind w:firstLine="4320"/>
        <w:jc w:val="right"/>
        <w:rPr/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41:00Z</dcterms:created>
  <dc:creator>微软用户</dc:creator>
  <dc:description/>
  <dc:language>en-US</dc:language>
  <cp:lastModifiedBy>队务甲乙丙丁戊己庚辛</cp:lastModifiedBy>
  <cp:lastPrinted>2023-05-02T08:45:00Z</cp:lastPrinted>
  <dcterms:modified xsi:type="dcterms:W3CDTF">2024-10-12T14:51:50Z</dcterms:modified>
  <cp:revision>0</cp:revision>
  <dc:subject/>
  <dc:title>浙江温州市公安消防支队招聘消防文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C77EC88928166B8F7366FB9A620A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