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359" w:hanging="0"/>
        <w:jc w:val="center"/>
        <w:rPr/>
      </w:pPr>
      <w:r>
        <w:rPr/>
        <w:t>浙江水利水电学院校内转岗调动审批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3"/>
        <w:gridCol w:w="751"/>
        <w:gridCol w:w="151"/>
        <w:gridCol w:w="1080"/>
        <w:gridCol w:w="748"/>
        <w:gridCol w:w="1134"/>
        <w:gridCol w:w="16"/>
        <w:gridCol w:w="976"/>
        <w:gridCol w:w="1086"/>
        <w:gridCol w:w="1067"/>
      </w:tblGrid>
      <w:tr>
        <w:trPr>
          <w:trHeight w:val="54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现所在单位国聘岗级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拟转单位国聘岗级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现所在单位校内津贴岗级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拟转单位校内津贴岗级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8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09" w:right="-335" w:firstLine="35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009" w:right="-335" w:firstLine="357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left="-1009" w:right="-335" w:firstLine="35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454" w:hRule="atLeast"/>
        </w:trPr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入部门意见：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同意转入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出部门意见：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同意转出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1792" w:hRule="atLeast"/>
        </w:trPr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入部门分管校领导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出部门分管校领导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分管人事工作校领导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283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0"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非专任教师岗位人员申请转任专任教师岗位的考核意见：试讲（考核）小组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，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，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申请转任转任教师岗位进行了试讲（考核）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（超过三分之二）同意转岗（试讲（考核）小组专家签到表附后）。</w:t>
            </w:r>
          </w:p>
          <w:p>
            <w:pPr>
              <w:pStyle w:val="Normal"/>
              <w:widowControl/>
              <w:spacing w:lineRule="exact" w:line="320"/>
              <w:ind w:right="-4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组长签字：           年   月   日</w:t>
            </w:r>
          </w:p>
          <w:p>
            <w:pPr>
              <w:pStyle w:val="Normal"/>
              <w:widowControl/>
              <w:spacing w:lineRule="exact" w:line="320"/>
              <w:ind w:right="-4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辅导员转岗意见：同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名辅导员转岗，由此造成的辅导员空缺岗位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方式解决。</w:t>
            </w:r>
          </w:p>
          <w:p>
            <w:pPr>
              <w:pStyle w:val="Normal"/>
              <w:widowControl/>
              <w:spacing w:lineRule="exact" w:line="320"/>
              <w:ind w:right="-4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在学院负责人签字：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3:00Z</dcterms:created>
  <dc:creator>hh</dc:creator>
  <dc:description/>
  <cp:keywords/>
  <dc:language>en-US</dc:language>
  <cp:lastModifiedBy>吴学玲</cp:lastModifiedBy>
  <cp:lastPrinted>2019-09-02T10:37:00Z</cp:lastPrinted>
  <dcterms:modified xsi:type="dcterms:W3CDTF">2020-01-02T01:14:00Z</dcterms:modified>
  <cp:revision>5</cp:revision>
  <dc:subject/>
  <dc:title>浙江水利水电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