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44"/>
          <w:lang w:eastAsia="zh-CN"/>
        </w:rPr>
      </w:pPr>
      <w:r>
        <w:rPr>
          <w:rFonts w:eastAsia="黑体"/>
          <w:color w:val="000000"/>
          <w:sz w:val="32"/>
          <w:szCs w:val="44"/>
        </w:rPr>
        <w:t>附件</w:t>
      </w:r>
      <w:r>
        <w:rPr>
          <w:rFonts w:eastAsia="黑体"/>
          <w:color w:val="000000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基层公共就业创业服务岗位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eastAsia="zh-CN"/>
        </w:rPr>
        <w:t>招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高校毕业生报名表（第二次）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color w:val="000000"/>
          <w:sz w:val="44"/>
          <w:szCs w:val="28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单位名称：                              岗位代码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40"/>
        <w:gridCol w:w="1147"/>
        <w:gridCol w:w="1417"/>
        <w:gridCol w:w="1036"/>
        <w:gridCol w:w="1566"/>
      </w:tblGrid>
      <w:tr>
        <w:trPr>
          <w:trHeight w:val="52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学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94"/>
        <w:gridCol w:w="1586"/>
        <w:gridCol w:w="3093"/>
        <w:gridCol w:w="2225"/>
      </w:tblGrid>
      <w:tr>
        <w:trPr>
          <w:trHeight w:val="64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，对以上所填写情况的真实性负责。□是或□否 服从岗位调剂安排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36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招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同意报考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同意报考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初审人签名：                    复审人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单位盖章：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日期：    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说明：此表须如实填写，经审核发现与事实不符的，取消录用资格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25:00Z</dcterms:created>
  <dc:creator>唐湘怡</dc:creator>
  <dc:description/>
  <dc:language>en-US</dc:language>
  <cp:lastModifiedBy>唐湘怡</cp:lastModifiedBy>
  <dcterms:modified xsi:type="dcterms:W3CDTF">2024-10-16T1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