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30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20"/>
        <w:ind w:firstLine="30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了《大冶市中医医院公开招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卫生专业技术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遵守事业单位公开招聘工作人员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接受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符合招考公告中要求的资格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未在规定时间内领取或打印准考证，造成考试错过或者延误的，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若本人被确定为拟聘人选，则信守承诺不擅自放弃资格，按照《公告》规定时间提供上述证件原件或证明材料，并对其真实性负责，按时到岗上班，协助办理聘用手续的相关工作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，本人愿承担相应责任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参加大冶市中医医院公开招录（聘）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23Z</dcterms:created>
  <dc:creator>Administrator</dc:creator>
  <dc:description/>
  <dc:language>en-US</dc:language>
  <cp:lastModifiedBy>Administrator</cp:lastModifiedBy>
  <dcterms:modified xsi:type="dcterms:W3CDTF">2024-10-08T08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CEF017ACA4D02B1486A6AE38868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