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济南市第七人民医院引进知名高校急需优秀人才岗位汇总表</w:t>
      </w:r>
    </w:p>
    <w:tbl>
      <w:tblPr>
        <w:tblW w:w="1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50"/>
        <w:gridCol w:w="818"/>
        <w:gridCol w:w="1400"/>
        <w:gridCol w:w="1548"/>
        <w:gridCol w:w="1073"/>
        <w:gridCol w:w="1162"/>
        <w:gridCol w:w="4102"/>
        <w:gridCol w:w="1516"/>
        <w:gridCol w:w="1014"/>
      </w:tblGrid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方向及要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联系电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博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及以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于老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0531-888573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</w:p>
        </w:tc>
      </w:tr>
      <w:tr>
        <w:trPr>
          <w:trHeight w:val="11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硕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急诊医学、重症医学、儿科学、康复医学与理疗学、外科学、内科学、老年医学、神经病学、皮肤病与性病学、影像医学与核医学、耳鼻咽喉科学、疼痛医学、创伤医学、临床病理学、临床病理学与病理生理学、诊断病理学、病理学与病理生理学、中医学、中西医结合等专业，含相关专业的专业学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于老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0531-888573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right="67" w:hanging="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701" w:bottom="175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正文文本 字符"/>
    <w:qFormat/>
    <w:rPr>
      <w:rFonts w:ascii="宋体" w:hAnsi="宋体" w:cs="宋体"/>
      <w:kern w:val="2"/>
      <w:sz w:val="44"/>
      <w:szCs w:val="44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665C3"/>
      <w:u w:val="none"/>
    </w:rPr>
  </w:style>
  <w:style w:type="character" w:styleId="Title">
    <w:name w:val="title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普通(网站)1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3:39:00Z</dcterms:created>
  <dc:creator>袁乃波</dc:creator>
  <dc:description/>
  <dc:language>en-US</dc:language>
  <cp:lastModifiedBy>user</cp:lastModifiedBy>
  <cp:lastPrinted>2024-05-10T08:41:00Z</cp:lastPrinted>
  <dcterms:modified xsi:type="dcterms:W3CDTF">2024-10-14T03:5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C72B6DC014844BE8F47678E4F979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