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bookmarkStart w:id="0" w:name="_GoBack"/>
      <w:bookmarkEnd w:id="0"/>
      <w:r>
        <w:rPr>
          <w:rFonts w:ascii="黑体" w:hAnsi="黑体" w:eastAsia="黑体"/>
          <w:b/>
          <w:bCs/>
          <w:sz w:val="28"/>
          <w:szCs w:val="28"/>
        </w:rPr>
        <w:t>：岗位职责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龙华医院临床科室主任岗位职责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全面负责科室医教研和行政管理等工作，支持、落实好科室党建工作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sz w:val="24"/>
        </w:rPr>
        <w:t>制定学科发展规划和科室年度工作计划，并加强管理、组织实施和总结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科室医疗业务的开展以及质量和安全工作，</w:t>
      </w:r>
      <w:r>
        <w:rPr>
          <w:rFonts w:ascii="宋体" w:hAnsi="宋体"/>
          <w:sz w:val="24"/>
        </w:rPr>
        <w:t>执行各项规章制度和操作常规</w:t>
      </w:r>
      <w:r>
        <w:rPr>
          <w:sz w:val="24"/>
        </w:rPr>
        <w:t>，主动开展新技术、新项目，不断提升医疗服务能力、服务质量和服务效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做好科室人才培养，建设可持续发展的科室人才梯队并做好继续教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各项教学任务和科研项目，做好学术传承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/>
          <w:sz w:val="24"/>
        </w:rPr>
        <w:t>负责科室精神文明工作，做好科室医德医风教育和行风建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做好多院区工作的协调及同质化管理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8</w:t>
      </w:r>
      <w:r>
        <w:rPr>
          <w:sz w:val="24"/>
        </w:rPr>
        <w:t>、完成院部指令性任务，如各类突发事件的应急救治、援建人员的外派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成党委、院部和分管院领导交办的其他临时性任务。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709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f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b6f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b6fe9"/>
    <w:rPr>
      <w:sz w:val="18"/>
      <w:szCs w:val="18"/>
    </w:rPr>
  </w:style>
  <w:style w:type="character" w:styleId="Pagenumber">
    <w:name w:val="page number"/>
    <w:basedOn w:val="DefaultParagraphFont"/>
    <w:qFormat/>
    <w:rsid w:val="002b6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f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b6f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4:00Z</dcterms:created>
  <dc:creator>dell</dc:creator>
  <dc:description/>
  <dc:language>en-US</dc:language>
  <cp:lastModifiedBy>admin</cp:lastModifiedBy>
  <cp:lastPrinted>2019-04-08T08:24:00Z</cp:lastPrinted>
  <dcterms:modified xsi:type="dcterms:W3CDTF">2024-09-06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