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Cs w:val="32"/>
          <w:lang w:bidi="ar"/>
        </w:rPr>
      </w:pPr>
      <w:bookmarkStart w:id="0" w:name="OLE_LINK4"/>
      <w:bookmarkStart w:id="1" w:name="OLE_LINK3"/>
      <w:r>
        <w:rPr>
          <w:rFonts w:eastAsia="方正小标宋_GBK" w:cs="方正小标宋_GBK" w:ascii="方正小标宋_GBK" w:hAnsi="方正小标宋_GBK"/>
          <w:b/>
          <w:bCs/>
          <w:kern w:val="0"/>
          <w:szCs w:val="32"/>
          <w:lang w:bidi="ar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Cs w:val="32"/>
          <w:lang w:bidi="ar"/>
        </w:rPr>
        <w:t>年杭州市余杭区区属国有企业工作人员招聘计划一览表</w:t>
      </w:r>
      <w:bookmarkEnd w:id="0"/>
      <w:bookmarkEnd w:id="1"/>
    </w:p>
    <w:tbl>
      <w:tblPr>
        <w:tblW w:w="16293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27"/>
        <w:gridCol w:w="1424"/>
        <w:gridCol w:w="1103"/>
        <w:gridCol w:w="715"/>
        <w:gridCol w:w="897"/>
        <w:gridCol w:w="705"/>
        <w:gridCol w:w="949"/>
        <w:gridCol w:w="896"/>
        <w:gridCol w:w="664"/>
        <w:gridCol w:w="2409"/>
        <w:gridCol w:w="3402"/>
        <w:gridCol w:w="1519"/>
      </w:tblGrid>
      <w:tr>
        <w:trPr>
          <w:tblHeader w:val="true"/>
          <w:trHeight w:val="9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团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部门（子公司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招聘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计划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招聘范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招聘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招聘其他要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</w:tr>
      <w:tr>
        <w:trPr>
          <w:trHeight w:val="16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城市发展投资集团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投资发展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投资专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投资学、投资经济学、金融学、金融法学、经济法学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投资学、经济学、商务经济学、财政学、税收学、金融学、经济与金融、法学、法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阶段学历需毕业于双一流建设高校或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高校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及以上投资相关工作经历者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符合以下条件之一，本科阶段学历可放宽至普通高校本科：①具有硕士及以上相关专业学历学位者；②具有中级及以上经济类职称证者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8683502</w:t>
            </w:r>
          </w:p>
        </w:tc>
      </w:tr>
      <w:tr>
        <w:trPr>
          <w:trHeight w:val="2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资产管理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财务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所学专业要求为：会计、会计学、财政学、金融学、审计学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sz w:val="21"/>
                <w:szCs w:val="21"/>
              </w:rPr>
              <w:t>本科所学专业要求为：会计学、财务管理、审计学、经济学、财政学、金融学、经济与金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科阶段学历需毕业于双一流建设高校或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校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及以上财务相关工作经历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符合以下条件之一，本科阶段学历可放宽至普通高校本科：①具有硕士及以上相关专业学历学位者；②具有中级及以上经济类职称证者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城市发展投资集团有限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展望建设发展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力资源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（硕士及以上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所学专业要求为：人力资源开发与管理、人力资源管理、公共人力资源管理、公共组织与人力资源、公共组织与人力资源管理、组织与人力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科学历需毕业于双一流建设高校或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校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及以上人力资源管理相关工作经历，本科学历可放宽至普通高校本科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8683502</w:t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房建工程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所学专业要求为：土木工程、建设工程管理、建筑学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sz w:val="21"/>
                <w:szCs w:val="21"/>
              </w:rPr>
              <w:t>本科所学专业要求为：土木工程、建筑工程、建筑环境与能源应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科阶段学历需毕业于双一流建设高校或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校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符合以下条件之一，本科阶段学历可放宽至普通高校本科：①具有硕士及以上相关专业学历学位者；②具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以上工程管理相关工作经历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需适应项目工地现场，适合男性报考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程造价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所学专业要求为：工程财务与造价管理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sz w:val="21"/>
                <w:szCs w:val="21"/>
              </w:rPr>
              <w:t>本科所学专业要求为：工程造价、工程造价管理、工程审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科阶段学历需毕业于双一流建设高校或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校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符合以下条件之一，本科阶段学历可放宽至普通高校本科：①具有硕士及以上相关专业学历学位者；②具有二级及以上造价师证者；③具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及以上工程造价相关工作经历。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需适应项目工地现场，适合男性报考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城市发展投资集团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展望建设发展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程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所学专业要求为：工程管理、环境工程、土地利用工程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sz w:val="21"/>
                <w:szCs w:val="21"/>
              </w:rPr>
              <w:t>本科所学专业要求为：工程管理、环境工程、土地整治工程、地理空间信息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科阶段学历需毕业于双一流建设高校或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校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符合以下条件之一，本科阶段学历可放宽至普通高校本科：①具有硕士及以上相关专业学历学位者；②具有中级及以上建筑类专业职称证者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需适应项目工地现场，适合男性报考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8683502</w:t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南湖小镇投资开发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房建工程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所学专业要求为：土木工程、建设工程管理、建筑学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sz w:val="21"/>
                <w:szCs w:val="21"/>
              </w:rPr>
              <w:t>本科所学专业要求为：土木工程、建筑工程、建筑环境与能源应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科阶段学历需毕业于双一流建设高校或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校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符合以下条件之一，本科阶段学历可放宽至普通高校本科：①具有硕士及以上相关专业学历学位者；②具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及以上机电安装工作经历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需适应项目工地现场，适合男性报考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程机电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所学专业要求为：工程管理、电气工程、电力系统及其自动化、（供热、供燃气、通风及空调工程）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sz w:val="21"/>
                <w:szCs w:val="21"/>
              </w:rPr>
              <w:t>本科所学专业要求为：工程管理、电气工程及其自动化、建筑电气与智能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科阶段学历需毕业于双一流建设高校或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校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符合以下条件之一，本科阶段学历可放宽至普通高校本科：①具有硕士及以上相关专业学历学位；②具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及以上机电安装工作经历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需适应项目工地现场，适合男性报考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城市发展投资集团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南湖小镇投资开发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程造价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所学专业要求为：工程财务与造价管理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sz w:val="21"/>
                <w:szCs w:val="21"/>
              </w:rPr>
              <w:t>本科所学专业要求为：工程造价、工程造价管理、工程审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科阶段学历需毕业于双一流建设高校或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/>
                <w:sz w:val="21"/>
                <w:szCs w:val="21"/>
              </w:rPr>
              <w:t>排名前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高校；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符合以下条件之一，本科阶段学历可放宽至普通高校本科：①具有硕士及以上相关专业学历学位者；②具有二级及以上造价师证者；③具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及以上工程造价相关工作经历。</w:t>
            </w:r>
            <w:r>
              <w:rPr>
                <w:rFonts w:cs="仿宋_GB2312" w:ascii="仿宋_GB2312" w:hAnsi="仿宋_GB2312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需适应项目工地现场，适合男性报考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8683502</w:t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交通投资集团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集团审计监督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合规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研究生所学专业要求为：法学类；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本科所学专业要求为：法学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须通过国家统一法律职业资格考试（或司法考试），取得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类法律职业资格证书；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及以上律师事务所或国有企业法务工作经历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6165176</w:t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交通经营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产运营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土木工程类、材料科学与工程类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土木类、材料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交通投资集团有限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交通建设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管理科学与工程类、土木工程类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管理科学与工程类、土木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监理工程师证书，并担任过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监理项目的总监（业绩需在全国四库一平台网站可查询并真实有效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以上工程监理管理经历的，年龄可放宽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6165176</w:t>
            </w:r>
          </w:p>
        </w:tc>
      </w:tr>
      <w:tr>
        <w:trPr>
          <w:trHeight w:val="18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造价工程（安装工程方向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土木工程类、管理科学与工程类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土木类、管理科学与工程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及以上相关从业经历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二级及以上造价工程师（安装工程专业）证书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交投产业投资运营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业投资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应用经济学类、工商管理类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经济学类、金融学类、工商管理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毕业于双一流建设高校或浙江省重点建设本科院校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以上酒店、商业、工业地产单位投资（招商）管理部门或产业投资咨询顾问机构相关工作经历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财务管理、会计学、会计、审计学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财务管理、会计学、会计、审计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毕业于双一流建设高校或浙江省重点建设本科院校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交通投资集团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城实业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风控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法学类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法学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须通过国家统一法律职业资格考试（或司法考试），取得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类法律职业资格证书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及以上律师事务所或国有企业法务工作经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6165176</w:t>
            </w:r>
          </w:p>
        </w:tc>
      </w:tr>
      <w:tr>
        <w:trPr>
          <w:trHeight w:val="18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文化旅游投资集团有限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市种猪试验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遗传育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（硕士及以上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研究生所学专业要求为：动物遗传育种与繁殖、畜牧生物工程、动物生产与畜牧工程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需一线作业，适合男性报考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9392263</w:t>
            </w:r>
          </w:p>
        </w:tc>
      </w:tr>
      <w:tr>
        <w:trPr>
          <w:trHeight w:val="19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研究生所学专业要求为：畜牧学类、兽医学类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动物生产类、动物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本科毕业于“双一流”建设高校（具有硕士研究生及以上学历的，不限毕业高校）；  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需一线作业，适合男性报考。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文化旅游投资集团有限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文投产业发展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投融资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研究生所学专业要求为：应用经济学类、工商管理类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本科所学专业要求为：金融学类、经济学类、工商管理类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毕业于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双一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”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建设高校（具有硕士研究生及以上学历学位的，不限毕业高校）。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9392263</w:t>
            </w:r>
          </w:p>
        </w:tc>
      </w:tr>
      <w:tr>
        <w:trPr>
          <w:trHeight w:val="19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信息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信息与通信工程类、计算机科学与技术类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计算机类、电子信息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毕业于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双一流”建设高校（具有硕士研究生及以上学历学位的，不限毕业高校）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研究生所学专业要求为：土木工程、建筑与土木工程、建设工程管理、工程管理、机电系统电子技术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土木工程、建设工程管理、工程管理、电力工程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毕业于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双一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”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建设高校（具有硕士研究生及以上学历学位的，不限毕业高校）；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需从事项目工地现场工作，适合男性报考。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文化旅游投资集团有限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径山茶发展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设计学类                      本科所学专业要求为：工业设计、艺术设计、产品设计、工艺美术、新媒体艺术、视觉传达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毕业于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双一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”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建设高校（具有硕士研究生及以上学历学位的，不限毕业高校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9392263</w:t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区粮食收储有限责任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区粮食收储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会计、会计学、财务管理、审计学、税务、税务学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生所学专业要求为：会计学、会计、财务管理、审计学、税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中级会计师及以上专业技术职称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需做好会计相关工作，包括但不限于会计、纳税申报、财务预算等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9276012</w:t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土木工程、建筑与土木工程、工程管理、建设工程管理、电气工程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生所学专业要求为：土木工程、工程管理、建设工程管理、电气信息工程、电气工程及其自动化、电气工程与自动化、电气工程及自动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及以上工程管理项目负责人相关工作经历，且具有中级工程师及以上职称或二级建造师及以上资格（具有高级工程师职称或一级建造师资格的，年龄可放宽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）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需从事项目工地现场工作，适合男性报考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区粮食收储有限责任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杭州余杭区粮食收储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粮食管理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食品科学与工程类、工商管理类、公共管理类、计算机科学与技术类、机械工程类、材料科学与工程类、电子科学与技术类、管理科学与工程类、农业资源与环境类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生所学专业要求为：食品科学与工程类、工商管理类、公共管理类、计算机类、机械类、材料类、电子信息类、管理科学与工程类、农业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日常工作时需佩戴呼吸器和登高作业，要求双侧裸眼视力均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.8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以上；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日常工作需负重设备作业，需要进行体能测试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该岗位日常工作有登高作业，需要操控大型机械设备，适合男性报考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9276012</w:t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传媒集团有限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传媒集团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记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（硕士及以上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新闻传播学类、中国语言文学类、哲学类、理论经济学类、应用经济学类、中国史类、戏剧与影视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过硬的文字功底、新闻稿件采写能力，有县（区、市）级及以上主流媒体工作经历优先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9518325</w:t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编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新闻传播学类、中国史类、戏剧与影视学类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新闻传播学类、历史学类、戏剧与影视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能熟练掌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PR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等视频剪辑软件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传媒集团有限公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余杭传媒集团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制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杭州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戏剧与影视学类、新闻传播学类、美术学类、设计学类、计算机科学与技术类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生所学专业要求为：戏剧与影视学类、新闻传播学类、美术学类、设计学类、计算机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能熟练操作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PS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E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PR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等软件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571-89518325</w:t>
            </w:r>
          </w:p>
        </w:tc>
      </w:tr>
      <w:tr>
        <w:trPr>
          <w:trHeight w:val="23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究生所学专业要求为：信息与通信工程类、计算机科学与技术类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所学专业要求为：电子信息类、计算机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及以上媒体广播电视技术、音视频技术相关从业经验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计招聘人数</w:t>
            </w:r>
          </w:p>
        </w:tc>
        <w:tc>
          <w:tcPr>
            <w:tcW w:w="1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5</w:t>
            </w:r>
          </w:p>
        </w:tc>
      </w:tr>
    </w:tbl>
    <w:p>
      <w:pPr>
        <w:pStyle w:val="Normal"/>
        <w:spacing w:lineRule="exact" w:line="57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3:00Z</dcterms:created>
  <dc:creator>吴夏虹</dc:creator>
  <dc:description/>
  <cp:keywords/>
  <dc:language>en-US</dc:language>
  <cp:lastModifiedBy>Microsoft Office User</cp:lastModifiedBy>
  <cp:lastPrinted>2024-07-29T11:06:00Z</cp:lastPrinted>
  <dcterms:modified xsi:type="dcterms:W3CDTF">2024-09-25T06:55:00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5CE232BEBC4EFF4EDE6697028421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