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" w:hAnsi="方正黑体_GBK" w:eastAsia="方正黑体_GBK" w:cs="方正黑体_GBK"/>
          <w:color w:val="000000"/>
          <w:spacing w:val="-2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临沂市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市直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961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4"/>
        <w:gridCol w:w="1159"/>
        <w:gridCol w:w="293"/>
        <w:gridCol w:w="238"/>
        <w:gridCol w:w="1022"/>
        <w:gridCol w:w="452"/>
        <w:gridCol w:w="899"/>
        <w:gridCol w:w="1473"/>
        <w:gridCol w:w="110"/>
        <w:gridCol w:w="122"/>
        <w:gridCol w:w="1363"/>
      </w:tblGrid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人员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周岁以上至法定退休年龄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镇零就业家庭成员中的失业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抚养未成年子女单亲家庭中的失业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连续失业一年以上的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享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最低生活保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的失业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残疾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业人员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困难家庭离校未就业高校毕业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登记失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岁青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登记失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的“二孩妈妈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亲属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注：须填写亲属中的公职人员和村（社区）干部。亲属关系包括配偶、父母、公婆、岳父母、子女及其配偶、兄弟姐妹、祖父母、外祖父母、孙子女、外孙子女。</w:t>
            </w:r>
          </w:p>
        </w:tc>
      </w:tr>
      <w:tr>
        <w:trPr>
          <w:trHeight w:val="2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我郑重承诺：本人系就业困难人员，对公职人员和村（社区）干部亲属信息已如实填写说明；目前，未注册成立个体工商户、企业和合作社，未担任法人、董事、股东、监事等职务，未与任何单位签订《劳动合同》或形成事实劳动关系，未在任何单位缴纳企业职工养老保险，也未领取职工养老金，自觉遵守公益性岗位各项规定，认真履行应聘人员义务。本表填报的内容及提供的相关材料全部属实，如有不实，本人自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备注：本表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份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  <w:lang w:eastAsia="zh-CN"/>
        </w:rPr>
        <w:t>人社部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、用人单位各存一份。</w:t>
      </w:r>
    </w:p>
    <w:sectPr>
      <w:type w:val="nextPage"/>
      <w:pgSz w:w="11906" w:h="16838"/>
      <w:pgMar w:left="1684" w:right="1514" w:gutter="0" w:header="0" w:top="93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46:00Z</dcterms:created>
  <dc:creator>微软中国</dc:creator>
  <dc:description/>
  <dc:language>en-US</dc:language>
  <cp:lastModifiedBy>lixiaolin</cp:lastModifiedBy>
  <cp:lastPrinted>2024-10-15T16:52:00Z</cp:lastPrinted>
  <dcterms:modified xsi:type="dcterms:W3CDTF">2024-10-16T09:02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