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中华全国供销合作总社社会培训评价职业范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（草稿）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51"/>
        <w:gridCol w:w="17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业（工种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食用菌生产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果脯蜜饯加工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生漆加工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茶叶加工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棉花加工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经济昆虫产品加工工（蜂产品加工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果蔬坚果加工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评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茶艺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咖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商品营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收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电子商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营销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采购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物流服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农产品经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农业经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网约配送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调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插花花艺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客户服务管理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呼叫中心服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宠物健康护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宠物美容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农产品购销员（农副土特商品收购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宠物驯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农作物植保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农业技术员（肥料配方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农业技术员（茶园管理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农产品食品检验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纤维检验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废旧物资回收挑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废旧物资加工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理货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冷藏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品酒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家政服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公共营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心理咨询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 w:val="28"/>
              </w:rPr>
              <w:t>汽车回收拆解工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*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仓储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经济昆虫产品加工工（蜂产品品评员）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无人机驾驶员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4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调饮师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4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易货师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4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互联网营销师（直播销售员）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4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整理收纳师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4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供应链管理师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银行信贷员（小微信贷员）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5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连锁经营管理师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5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食品安全管理师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5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物业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5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休闲农业服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5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碳排放管理员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5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漆器制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5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品酒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5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园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5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调酒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924" w:hRule="atLeast"/>
              </w:trPr>
              <w:tc>
                <w:tcPr>
                  <w:tcW w:w="3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color w:val="000000"/>
                      <w:sz w:val="28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8"/>
                    </w:rPr>
                    <w:t>眼镜验光员</w:t>
                  </w:r>
                </w:p>
              </w:tc>
            </w:tr>
          </w:tbl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6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眼镜定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32:00Z</dcterms:created>
  <dc:creator>USER-</dc:creator>
  <dc:description/>
  <cp:keywords/>
  <dc:language>en-US</dc:language>
  <cp:lastModifiedBy>Windows User</cp:lastModifiedBy>
  <dcterms:modified xsi:type="dcterms:W3CDTF">2024-01-09T00:32:00Z</dcterms:modified>
  <cp:revision>2</cp:revision>
  <dc:subject/>
  <dc:title/>
</cp:coreProperties>
</file>