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衢州控股集团有限公司招聘报名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应聘岗位：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         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15"/>
        <w:gridCol w:w="120"/>
        <w:gridCol w:w="1031"/>
        <w:gridCol w:w="1054"/>
        <w:gridCol w:w="240"/>
        <w:gridCol w:w="692"/>
        <w:gridCol w:w="455"/>
        <w:gridCol w:w="728"/>
        <w:gridCol w:w="1170"/>
        <w:gridCol w:w="52"/>
        <w:gridCol w:w="1508"/>
      </w:tblGrid>
      <w:tr>
        <w:trPr>
          <w:trHeight w:val="454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基本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婚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否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党员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预备党员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团员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群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体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份证号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居住地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邮箱地址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户籍所在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状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起讫时间（高中起至今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名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—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—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—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作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历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岗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书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誉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价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ab/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pacing w:val="-4"/>
                <w:szCs w:val="21"/>
              </w:rPr>
              <w:t>人承诺：上述填写内容及提供的报名材料真实完整。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1345" w:leader="none"/>
              </w:tabs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报名人：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61" w:right="136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鹿儿</cp:lastModifiedBy>
  <cp:lastPrinted>2022-06-07T15:32:00Z</cp:lastPrinted>
  <dcterms:modified xsi:type="dcterms:W3CDTF">2023-05-06T10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BD7E0A9649EC8B511DD5EED62F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