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晋江市颐好医药有限责任公司公开招聘项目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颐好医药药店项目质管员</w:t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Mr Lu</cp:lastModifiedBy>
  <cp:lastPrinted>2019-04-17T16:03:00Z</cp:lastPrinted>
  <dcterms:modified xsi:type="dcterms:W3CDTF">2024-09-29T10:16:47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CAA152F5400F82A865A6D34BE3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