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经历证明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spacing w:lineRule="auto" w:line="36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spacing w:lineRule="auto" w:line="360"/>
        <w:ind w:right="5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spacing w:lineRule="auto" w:line="360"/>
        <w:ind w:right="5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spacing w:lineRule="auto" w:line="360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墨染</cp:lastModifiedBy>
  <cp:lastPrinted>2022-05-17T15:09:00Z</cp:lastPrinted>
  <dcterms:modified xsi:type="dcterms:W3CDTF">2023-02-16T03:06:45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851C47AB24D40BA1816E21A4597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