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男（女）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族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居民身份证号码：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。该同志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起在我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岗位，我单位同意其报名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鑫诺文化传媒集团有限公司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其被山东鑫诺文化传媒集团有限公司聘用，我单位将配合办理人事档案、工资、社保金、住房公积金、党员组织关系等相应关系转移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203</Characters>
  <CharactersWithSpaces>2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4:00Z</dcterms:created>
  <dc:creator>微软用户</dc:creator>
  <dc:description/>
  <dc:language>en-US</dc:language>
  <cp:lastModifiedBy>Administrator</cp:lastModifiedBy>
  <cp:lastPrinted>2022-08-04T06:40:00Z</cp:lastPrinted>
  <dcterms:modified xsi:type="dcterms:W3CDTF">2024-10-08T02:29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C3798D7740689082A58899DE0220</vt:lpwstr>
  </property>
  <property fmtid="{D5CDD505-2E9C-101B-9397-08002B2CF9AE}" pid="3" name="KSOProductBuildVer">
    <vt:lpwstr>2052-12.1.0.18276</vt:lpwstr>
  </property>
</Properties>
</file>