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东第一医科大学附属省立医院（山东省立医院）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博士研究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18660186457手机用户</cp:lastModifiedBy>
  <dcterms:modified xsi:type="dcterms:W3CDTF">2024-10-08T06:12:50Z</dcterms:modified>
  <cp:revision>6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59276E5614C4E8104E7FA279CCD1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