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阅读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海阳市益民殡仪服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招聘工作人员简章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自觉遵守招聘工作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在报名、考试、考察、体检、公示、聘用整个应聘期间保证遵守考场规则等各项纪律要求，认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海阳市益民殡仪服务有限公司公开招聘工作人员简章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qzuser</cp:lastModifiedBy>
  <cp:lastPrinted>2024-09-18T17:25:00Z</cp:lastPrinted>
  <dcterms:modified xsi:type="dcterms:W3CDTF">2024-09-24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