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251"/>
        <w:gridCol w:w="922"/>
        <w:gridCol w:w="327"/>
        <w:gridCol w:w="1275"/>
        <w:gridCol w:w="893"/>
        <w:gridCol w:w="226"/>
        <w:gridCol w:w="726"/>
        <w:gridCol w:w="1763"/>
      </w:tblGrid>
      <w:tr>
        <w:trPr>
          <w:trHeight w:val="1091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ind w:right="880" w:firstLine="5742"/>
              <w:rPr>
                <w:rFonts w:ascii="宋体;方正书宋_GBK" w:hAnsi="宋体;方正书宋_GBK" w:cs="宋体;方正书宋_GBK"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</w:rPr>
              <w:t>瑞安法院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  <w:lang w:eastAsia="zh-CN"/>
              </w:rPr>
              <w:t>执行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  <w:lang w:val="en-US" w:eastAsia="zh-CN"/>
              </w:rPr>
              <w:t>辅助人员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</w:rPr>
              <w:t>招录报名表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一寸蓝底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户   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现工作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简   历    （从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2"/>
                <w:szCs w:val="22"/>
              </w:rPr>
              <w:t>高中起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注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: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此表请在现场报名或资格初审时由本人签名确认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0:00Z</dcterms:created>
  <dc:creator>NTKO</dc:creator>
  <dc:description/>
  <dc:language>en-US</dc:language>
  <cp:lastModifiedBy>rafy</cp:lastModifiedBy>
  <cp:lastPrinted>2020-06-15T10:08:00Z</cp:lastPrinted>
  <dcterms:modified xsi:type="dcterms:W3CDTF">2024-10-15T15:45:26Z</dcterms:modified>
  <cp:revision>3</cp:revision>
  <dc:subject/>
  <dc:title>瑞安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4FCD87574FD0AD8E0411503B2E72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