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报名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10-11T22:50:00Z</cp:lastPrinted>
  <dcterms:modified xsi:type="dcterms:W3CDTF">2024-10-12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D0963394A41A59E328A25D73C2A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