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中国商业联合会应聘人员信息表</w:t>
      </w:r>
    </w:p>
    <w:p>
      <w:pPr>
        <w:pStyle w:val="Normal"/>
        <w:ind w:firstLine="70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709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应聘岗位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46"/>
        <w:gridCol w:w="567"/>
        <w:gridCol w:w="425"/>
        <w:gridCol w:w="202"/>
        <w:gridCol w:w="222"/>
        <w:gridCol w:w="678"/>
        <w:gridCol w:w="174"/>
        <w:gridCol w:w="186"/>
        <w:gridCol w:w="381"/>
        <w:gridCol w:w="1059"/>
        <w:gridCol w:w="74"/>
        <w:gridCol w:w="284"/>
        <w:gridCol w:w="851"/>
        <w:gridCol w:w="708"/>
        <w:gridCol w:w="142"/>
        <w:gridCol w:w="567"/>
        <w:gridCol w:w="709"/>
        <w:gridCol w:w="1843"/>
      </w:tblGrid>
      <w:tr>
        <w:trPr>
          <w:trHeight w:val="877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Cs w:val="24"/>
              </w:rPr>
              <w:t>名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别</w:t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4"/>
              </w:rPr>
              <w:t>出生年月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Cs w:val="24"/>
              </w:rPr>
              <w:t>岁）</w:t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left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Cs w:val="24"/>
              </w:rPr>
              <w:t>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Cs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婚姻状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政治面貌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参加工作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Cs w:val="24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健康状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学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制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Cs w:val="24"/>
              </w:rPr>
              <w:t>育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Cs w:val="24"/>
              </w:rPr>
              <w:t>业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Cs w:val="24"/>
              </w:rPr>
              <w:t>育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Cs w:val="24"/>
              </w:rPr>
              <w:t>业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24"/>
                <w:szCs w:val="24"/>
              </w:rPr>
              <w:t>专业技术职务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宋体;SimSun" w:cs="Times New Roman"/>
                <w:spacing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24"/>
                <w:szCs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32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32"/>
                <w:kern w:val="2"/>
                <w:szCs w:val="24"/>
              </w:rPr>
              <w:t>有何特长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宋体;SimSun" w:cs="Times New Roman"/>
                <w:color w:val="000000"/>
                <w:spacing w:val="32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32"/>
                <w:kern w:val="2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pacing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28"/>
                <w:szCs w:val="24"/>
              </w:rPr>
              <w:t>外语语种及水平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宋体;SimSun" w:cs="Times New Roman"/>
                <w:spacing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28"/>
                <w:szCs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计算机水平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28"/>
                <w:szCs w:val="24"/>
              </w:rPr>
              <w:t>身份证号码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Times New Roman" w:hAnsi="Times New Roman" w:eastAsia="宋体;SimSun" w:cs="Times New Roman"/>
                <w:spacing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28"/>
                <w:szCs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3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4"/>
              </w:rPr>
              <w:t>档案所在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宋体;SimSun" w:cs="Times New Roman"/>
                <w:color w:val="000000"/>
                <w:spacing w:val="3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现工作单位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现居住地址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4"/>
              </w:rPr>
              <w:t>户口所在地地址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56"/>
                <w:szCs w:val="24"/>
              </w:rPr>
              <w:t>联系方式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"/>
              <w:rPr>
                <w:rFonts w:ascii="Times New Roman" w:hAnsi="Times New Roman" w:eastAsia="宋体;SimSun" w:cs="Times New Roman"/>
                <w:color w:val="000000"/>
                <w:spacing w:val="56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56"/>
                <w:szCs w:val="24"/>
              </w:rPr>
              <w:t>手机：</w:t>
            </w:r>
          </w:p>
          <w:p>
            <w:pPr>
              <w:pStyle w:val="Normal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56"/>
                <w:szCs w:val="24"/>
              </w:rPr>
              <w:t>电子邮箱：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56"/>
                <w:szCs w:val="24"/>
              </w:rPr>
              <w:t>教育与培训经历（从高中起）</w:t>
            </w:r>
          </w:p>
        </w:tc>
      </w:tr>
      <w:tr>
        <w:trPr>
          <w:trHeight w:val="600" w:hRule="atLeast"/>
        </w:trPr>
        <w:tc>
          <w:tcPr>
            <w:tcW w:w="25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56"/>
                <w:szCs w:val="24"/>
              </w:rPr>
              <w:t>起始时间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56"/>
                <w:szCs w:val="24"/>
              </w:rPr>
              <w:t>结束时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56"/>
                <w:szCs w:val="24"/>
              </w:rPr>
              <w:t>学校</w:t>
            </w: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pacing w:val="56"/>
                <w:szCs w:val="24"/>
              </w:rPr>
              <w:t>机构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56"/>
                <w:szCs w:val="24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25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color w:val="000000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56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color w:val="000000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56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color w:val="000000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5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color w:val="000000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56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color w:val="000000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56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56"/>
                <w:szCs w:val="24"/>
              </w:rPr>
              <w:t>工作经历</w:t>
            </w:r>
          </w:p>
        </w:tc>
      </w:tr>
      <w:tr>
        <w:trPr>
          <w:trHeight w:val="60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56"/>
                <w:szCs w:val="24"/>
              </w:rPr>
              <w:t>起始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56"/>
                <w:szCs w:val="24"/>
              </w:rPr>
              <w:t>结束时间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56"/>
                <w:szCs w:val="24"/>
              </w:rPr>
              <w:t>单位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Times New Roman" w:hAnsi="Times New Roman" w:eastAsia="宋体;SimSun" w:cs="Times New Roman"/>
                <w:color w:val="000000"/>
                <w:spacing w:val="56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56"/>
                <w:szCs w:val="24"/>
              </w:rPr>
              <w:t>职务与职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Times New Roman" w:hAnsi="Times New Roman" w:eastAsia="宋体;SimSun" w:cs="Times New Roman"/>
                <w:color w:val="000000"/>
                <w:spacing w:val="56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56"/>
                <w:szCs w:val="24"/>
              </w:rPr>
              <w:t>证明人及</w:t>
            </w:r>
          </w:p>
          <w:p>
            <w:pPr>
              <w:pStyle w:val="Normal"/>
              <w:ind w:firstLine="66"/>
              <w:jc w:val="center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56"/>
                <w:szCs w:val="24"/>
              </w:rPr>
              <w:t>联系方式</w:t>
            </w:r>
          </w:p>
        </w:tc>
      </w:tr>
      <w:tr>
        <w:trPr>
          <w:trHeight w:val="60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4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4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5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</w:tr>
      <w:tr>
        <w:trPr>
          <w:trHeight w:val="2563" w:hRule="atLeast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pacing w:val="56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56"/>
                <w:szCs w:val="24"/>
              </w:rPr>
              <w:t>对所聘岗位的认识：</w:t>
            </w:r>
            <w:r>
              <w:rPr>
                <w:rFonts w:ascii="Times New Roman" w:hAnsi="Times New Roman" w:cs="Times New Roman" w:eastAsia="Times New Roman"/>
                <w:color w:val="000000"/>
                <w:spacing w:val="56"/>
                <w:szCs w:val="24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56"/>
                <w:szCs w:val="24"/>
              </w:rPr>
              <w:t>主要家庭成员情况</w:t>
            </w:r>
          </w:p>
        </w:tc>
      </w:tr>
      <w:tr>
        <w:trPr>
          <w:trHeight w:val="60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 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面 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工 作 单 位 及 职 务</w:t>
            </w:r>
          </w:p>
        </w:tc>
      </w:tr>
      <w:tr>
        <w:trPr>
          <w:trHeight w:val="60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color w:val="000000"/>
                <w:spacing w:val="56"/>
                <w:kern w:val="0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56"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3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  <w:p>
            <w:pPr>
              <w:pStyle w:val="Normal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  <w:p>
            <w:pPr>
              <w:pStyle w:val="Normal"/>
              <w:ind w:firstLine="702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56"/>
                <w:szCs w:val="24"/>
              </w:rPr>
              <w:t>本人承诺以上信息全部属实。</w:t>
            </w:r>
          </w:p>
          <w:p>
            <w:pPr>
              <w:pStyle w:val="Normal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  <w:p>
            <w:pPr>
              <w:pStyle w:val="Normal"/>
              <w:ind w:firstLine="5532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56"/>
                <w:szCs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spacing w:val="56"/>
                <w:szCs w:val="24"/>
              </w:rPr>
              <w:t xml:space="preserve"> </w:t>
            </w:r>
          </w:p>
          <w:p>
            <w:pPr>
              <w:pStyle w:val="Normal"/>
              <w:ind w:firstLine="5532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6"/>
                <w:szCs w:val="24"/>
              </w:rPr>
              <w:t xml:space="preserve">          </w:t>
            </w:r>
          </w:p>
          <w:p>
            <w:pPr>
              <w:pStyle w:val="Normal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6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宋体;SimSun"/>
                <w:spacing w:val="56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pacing w:val="56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pacing w:val="56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56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pacing w:val="56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56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pacing w:val="56"/>
                <w:szCs w:val="24"/>
              </w:rPr>
              <w:t>日</w:t>
            </w:r>
          </w:p>
          <w:p>
            <w:pPr>
              <w:pStyle w:val="Normal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</w:tr>
    </w:tbl>
    <w:p>
      <w:pPr>
        <w:pStyle w:val="Normal"/>
        <w:widowControl/>
        <w:ind w:firstLine="709"/>
        <w:jc w:val="left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sectPr>
      <w:type w:val="nextPage"/>
      <w:pgSz w:w="12240" w:h="15840"/>
      <w:pgMar w:left="1701" w:right="170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52:00Z</dcterms:created>
  <dc:creator>Shen Shi</dc:creator>
  <dc:description/>
  <cp:keywords/>
  <dc:language>en-US</dc:language>
  <cp:lastModifiedBy>zsl</cp:lastModifiedBy>
  <dcterms:modified xsi:type="dcterms:W3CDTF">2021-01-29T08:02:00Z</dcterms:modified>
  <cp:revision>8</cp:revision>
  <dc:subject/>
  <dc:title/>
</cp:coreProperties>
</file>