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1"/>
        <w:ind w:right="460" w:hanging="0"/>
        <w:jc w:val="left"/>
        <w:rPr>
          <w:sz w:val="28"/>
          <w:szCs w:val="28"/>
          <w:lang w:val="en-US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微软雅黑" w:hAnsi="微软雅黑" w:eastAsia="微软雅黑" w:cs="宋体"/>
          <w:color w:val="424242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24242"/>
          <w:kern w:val="0"/>
          <w:sz w:val="32"/>
          <w:szCs w:val="32"/>
        </w:rPr>
        <w:t>兜底安置类公益性岗位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68275</wp:posOffset>
                </wp:positionV>
                <wp:extent cx="5219700" cy="768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1"/>
                              <w:gridCol w:w="1223"/>
                              <w:gridCol w:w="603"/>
                              <w:gridCol w:w="877"/>
                              <w:gridCol w:w="1312"/>
                              <w:gridCol w:w="1519"/>
                              <w:gridCol w:w="160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所属群体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档立卡贫困劳动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认定的就业困难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登记失业人员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失业登记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   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证件编号（扶贫卡或就业失业登记证）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就业困难人员认定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   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现居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业技能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right="0" w:firstLine="48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人承诺表格所填写内容完全属实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firstLine="4800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期：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  注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05.25pt;mso-wrap-distance-left:9pt;mso-wrap-distance-right:9pt;mso-wrap-distance-top:0pt;mso-wrap-distance-bottom:0pt;margin-top:13.2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1"/>
                        <w:gridCol w:w="1223"/>
                        <w:gridCol w:w="603"/>
                        <w:gridCol w:w="877"/>
                        <w:gridCol w:w="1312"/>
                        <w:gridCol w:w="1519"/>
                        <w:gridCol w:w="160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寸免冠照片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所属群体 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档立卡贫困劳动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认定的就业困难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登记失业人员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失业登记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    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证件编号（扶贫卡或就业失业登记证）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就业困难人员认定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    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  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现居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业技能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right="0" w:firstLine="48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人承诺表格所填写内容完全属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签名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firstLine="4800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期：   年   月  日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  注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9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6:00Z</dcterms:created>
  <dc:creator>Administrator</dc:creator>
  <dc:description/>
  <dc:language>en-US</dc:language>
  <cp:lastModifiedBy>陈晓文</cp:lastModifiedBy>
  <dcterms:modified xsi:type="dcterms:W3CDTF">2024-08-07T09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D84A2F2D4053846A41FAF0733CD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