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杭州市余杭区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应急管理行政执法技术检查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7"/>
        <w:gridCol w:w="363"/>
        <w:gridCol w:w="576"/>
        <w:gridCol w:w="356"/>
        <w:gridCol w:w="522"/>
        <w:gridCol w:w="226"/>
        <w:gridCol w:w="916"/>
        <w:gridCol w:w="1710"/>
        <w:gridCol w:w="1202"/>
        <w:gridCol w:w="366"/>
        <w:gridCol w:w="1432"/>
        <w:gridCol w:w="9"/>
      </w:tblGrid>
      <w:tr>
        <w:trPr>
          <w:trHeight w:val="72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3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专业技术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位任职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紧急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报考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在危化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工业及矿山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安全管理岗位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、相关技术管理服务机构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是否与原工作单位无法解除劳动合同关系或存在劳动纠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（职级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职称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4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本人承诺以上材料属实，如有不实之处，愿意承担相应责任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填表说明：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本人简历”栏从就读高中学习时填写，工作经历须写明所任职务及起始时间（具体到月）；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报考人员应在“本人承诺”栏签名，否则报名无效；如有弄虚作假、隐瞒真实情况的，一经发现取消聘用资格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37:00Z</dcterms:created>
  <dc:creator>张雨燕</dc:creator>
  <dc:description/>
  <dc:language>en-US</dc:language>
  <cp:lastModifiedBy>七七</cp:lastModifiedBy>
  <dcterms:modified xsi:type="dcterms:W3CDTF">2024-10-08T07:08:0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615ECD7741FCB94CF0E342574D2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