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市农业融资担保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报名表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13"/>
        <w:gridCol w:w="663"/>
        <w:gridCol w:w="567"/>
        <w:gridCol w:w="1276"/>
        <w:gridCol w:w="992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水平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育经历（自高中起填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父母、兄弟姐妹、配偶、子女等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应聘宁波市农业融资担保有限公司的相关职位，并作出以下承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述所填写的信息属实，且本人无违法犯罪记录，也没有参加过“法轮功”等非法组织，否则，后果自负（包括但不限于被取消录用资格或者录用后被解聘）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人同意贵单位可以向有关部门、单位和个人查询、核对本人有关情况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身份证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历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位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职称（或执业资格）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获奖证书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近期生活照</w:t>
      </w:r>
      <w:r>
        <w:rPr>
          <w:rFonts w:eastAsia="黑体" w:cs="黑体" w:ascii="黑体" w:hAnsi="黑体"/>
          <w:color w:val="000000"/>
          <w:sz w:val="44"/>
          <w:szCs w:val="44"/>
        </w:rPr>
        <w:t>1</w:t>
      </w:r>
      <w:r>
        <w:rPr>
          <w:rFonts w:ascii="黑体" w:hAnsi="黑体" w:cs="黑体" w:eastAsia="黑体"/>
          <w:color w:val="000000"/>
          <w:sz w:val="44"/>
          <w:szCs w:val="44"/>
        </w:rPr>
        <w:t>张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其他材料</w:t>
      </w:r>
    </w:p>
    <w:sectPr>
      <w:headerReference w:type="default" r:id="rId3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9:00Z</dcterms:created>
  <dc:creator>Administrator</dc:creator>
  <dc:description/>
  <dc:language>en-US</dc:language>
  <cp:lastModifiedBy>小虾要吃虾</cp:lastModifiedBy>
  <cp:lastPrinted>2024-10-14T12:25:00Z</cp:lastPrinted>
  <dcterms:modified xsi:type="dcterms:W3CDTF">2024-10-14T04:38:04Z</dcterms:modified>
  <cp:revision>7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05BABBF74A498E84972AFC1A409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