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诚信报考</w:t>
      </w: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深圳中学龙岗学校（集团）、深圳中学合作办学九年一贯制学校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color w:val="000000"/>
          <w:sz w:val="32"/>
        </w:rPr>
        <w:t>赴北京面向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王芳晓</cp:lastModifiedBy>
  <cp:lastPrinted>2022-07-05T11:04:00Z</cp:lastPrinted>
  <dcterms:modified xsi:type="dcterms:W3CDTF">2024-10-13T09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