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瀛洲街道家园事务服务中心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sky</cp:lastModifiedBy>
  <dcterms:modified xsi:type="dcterms:W3CDTF">2023-06-01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149EF44E46329E9A7DE2117E2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