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>象山县国有企业公开选聘工作人员报名表</w:t>
      </w:r>
      <w:r>
        <w:rPr>
          <w:sz w:val="24"/>
          <w:szCs w:val="24"/>
        </w:rPr>
        <w:t xml:space="preserve">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84"/>
        <w:gridCol w:w="856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企业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入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;思源宋体 Medium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思源宋体 Medi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;思源宋体 Medium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;思源宋体 Medi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6:47:00Z</dcterms:created>
  <dc:creator>tpk</dc:creator>
  <dc:description/>
  <dc:language>en-US</dc:language>
  <cp:lastModifiedBy>蛋蛋三剑</cp:lastModifiedBy>
  <cp:lastPrinted>2024-10-11T19:13:00Z</cp:lastPrinted>
  <dcterms:modified xsi:type="dcterms:W3CDTF">2024-10-11T14:19:17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2A541095BB021E950867588C06CD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