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   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上海华电闵行能源有限公司</w:t>
      </w:r>
    </w:p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聘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及条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部门岗位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名称人数专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学历年龄技能等级工作经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运行部集控运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能源与动力工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大学本科及以上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周岁及以下技师及以上技能等级具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然气发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企业集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运行岗位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及以上工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经验，有主值班员及以上岗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经历者优先考虑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电气工程及其自动化大学本科及以上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周岁及以下技师及以上技能等级具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然气发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企业集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运行岗位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及以上工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经验，有主值班员及以上岗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经历者优先考虑。</w:t>
      </w:r>
    </w:p>
    <w:sectPr>
      <w:type w:val="nextPage"/>
      <w:pgSz w:orient="landscape" w:w="16838" w:h="11906"/>
      <w:pgMar w:left="1276" w:right="1276" w:gutter="0" w:header="0" w:top="1800" w:footer="0" w:bottom="180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640"/>
    </w:pPr>
    <w:rPr>
      <w:rFonts w:ascii="宋体" w:hAnsi="宋体" w:cs="宋体"/>
      <w:sz w:val="21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0:00Z</dcterms:created>
  <dc:creator/>
  <dc:description/>
  <dc:language>en-US</dc:language>
  <cp:lastModifiedBy/>
  <cp:lastPrinted>2024-04-29T16:24:00Z</cp:lastPrinted>
  <dcterms:modified xsi:type="dcterms:W3CDTF">1999-12-31T16:00:00Z</dcterms:modified>
  <cp:revision>5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9BB6148604B28A03EDE1C5947D38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