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辅警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体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能测评项目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特警辅警加试项目及标准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跑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秒合格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引体向上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及以上合格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4-09-20T12:08:00Z</cp:lastPrinted>
  <dcterms:modified xsi:type="dcterms:W3CDTF">2024-10-10T03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