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napToGrid w:val="false"/>
        <w:spacing w:lineRule="exact" w:line="600" w:before="0" w:after="0"/>
        <w:jc w:val="both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025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83"/>
        <w:gridCol w:w="5251"/>
      </w:tblGrid>
      <w:tr>
        <w:trPr>
          <w:tblHeader w:val="true"/>
          <w:trHeight w:val="8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名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职业介绍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769-2269717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莞市东城堑头育兴路</w:t>
            </w:r>
            <w:r>
              <w:rPr>
                <w:rFonts w:eastAsia="仿宋_GB2312" w:cs="Times New Roman"/>
                <w:kern w:val="0"/>
                <w:sz w:val="24"/>
              </w:rPr>
              <w:t>1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二楼市职业介绍服务中心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寮步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326906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东莞市寮步镇勤政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6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"/>
              </w:rPr>
              <w:t>号寮步人社分局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山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561997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岭山镇综合办公楼三楼业务一股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朗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320456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东莞市大朗镇富升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号大朗人社分局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730276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东莞市清溪镇清溪大道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号政务服务中心二楼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206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室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21812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东莞市横沥镇新城中心区财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号二楼综合室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93003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东莞市东坑镇东坑大道北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665868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东莞市石排镇公园南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70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号石排人社分局三楼办公室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864178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东莞市茶山镇庄园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号茶山人社分局综合办</w:t>
            </w:r>
          </w:p>
        </w:tc>
      </w:tr>
      <w:tr>
        <w:trPr>
          <w:trHeight w:val="8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湖人力资源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2289382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yellow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东莞市松山湖礼宾路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号市民中心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A34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窗口</w:t>
            </w:r>
          </w:p>
        </w:tc>
      </w:tr>
    </w:tbl>
    <w:p>
      <w:pPr>
        <w:pStyle w:val="Normal"/>
        <w:bidi w:val="0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招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资格审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地址及咨询电话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24:00Z</dcterms:created>
  <dc:creator>唐湘怡</dc:creator>
  <dc:description/>
  <dc:language>en-US</dc:language>
  <cp:lastModifiedBy>唐湘怡</cp:lastModifiedBy>
  <dcterms:modified xsi:type="dcterms:W3CDTF">2024-10-16T16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