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岗位需求一览表</w:t>
      </w:r>
    </w:p>
    <w:p>
      <w:pPr>
        <w:pStyle w:val="Normal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85"/>
        <w:gridCol w:w="1197"/>
        <w:gridCol w:w="3483"/>
        <w:gridCol w:w="3048"/>
        <w:gridCol w:w="4341"/>
      </w:tblGrid>
      <w:tr>
        <w:trPr>
          <w:trHeight w:val="9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对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专业及条件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岗位职责</w:t>
            </w:r>
          </w:p>
        </w:tc>
      </w:tr>
      <w:tr>
        <w:trPr>
          <w:trHeight w:val="9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察辅助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男性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期间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（法律类、中文类、文秘类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会类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类专业同等条件下优先聘用）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一）案件材料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的收取、流转、登记、保管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二）案件办理过程中的记录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三）法律文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的复印、收发、送达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四）案件卷宗材料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的整理、装订、归档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五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办的其他事务性工作。</w:t>
            </w:r>
          </w:p>
        </w:tc>
      </w:tr>
      <w:tr>
        <w:trPr>
          <w:trHeight w:val="10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察辅助管理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女性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期间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察辅助管理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因岗位特殊性，建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男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期间出生，取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照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照可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期间出生）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但需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取得驾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照以上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照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照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驾龄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，能够熟练驾驶各类单位车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公安政审无犯罪记录、无吸毒史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发生过重大交通事故，无毒驾酒驾记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一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车辆驾驶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二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定期检查车辆，确保车辆处于良好状态，及时发现并处理安全隐患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三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做好车辆的日常清洁、维护工作和车辆内的设备管理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四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合理控制车辆的能耗，提高燃油效率；按规定携带并妥善保管车辆的相关证件和资料；</w:t>
            </w:r>
          </w:p>
          <w:p>
            <w:pPr>
              <w:pStyle w:val="Normal"/>
              <w:spacing w:lineRule="exact" w:line="24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五）准确记录行车日志，包括行驶路线、时间、加油情况等。</w:t>
            </w:r>
          </w:p>
          <w:p>
            <w:pPr>
              <w:pStyle w:val="Normal"/>
              <w:spacing w:lineRule="exact" w:line="24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六）以及其他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  <w:t>检察辅助管理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任务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0" w:hanging="0"/>
    </w:pPr>
    <w:rPr>
      <w:rFonts w:ascii="方正仿宋_GBK" w:hAnsi="方正仿宋_GBK" w:eastAsia="方正仿宋_GBK" w:cs="方正仿宋_GBK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7:20Z</dcterms:created>
  <dc:creator>Administrator</dc:creator>
  <dc:description/>
  <dc:language>en-US</dc:language>
  <cp:lastModifiedBy>陈馨怡</cp:lastModifiedBy>
  <cp:lastPrinted>2024-10-18T01:10:00Z</cp:lastPrinted>
  <dcterms:modified xsi:type="dcterms:W3CDTF">2024-10-18T07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D9831DB349B090A7856809DE4E0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