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江苏鑫邮投资发展集团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7-11T15:31:00Z</cp:lastPrinted>
  <dcterms:modified xsi:type="dcterms:W3CDTF">2024-10-11T03:2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2984580F4411B0E475A5467133D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