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7" w:after="157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pacing w:val="-17"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pacing w:val="-17"/>
          <w:kern w:val="0"/>
          <w:sz w:val="44"/>
          <w:szCs w:val="44"/>
          <w:lang w:val="en-US" w:eastAsia="zh-CN"/>
        </w:rPr>
        <w:t>汶上县城乡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pacing w:val="-17"/>
          <w:kern w:val="0"/>
          <w:sz w:val="44"/>
          <w:szCs w:val="44"/>
        </w:rPr>
        <w:t>公益性岗位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ragraph">
                  <wp:posOffset>76200</wp:posOffset>
                </wp:positionV>
                <wp:extent cx="57467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867"/>
                              <w:gridCol w:w="1200"/>
                              <w:gridCol w:w="1533"/>
                              <w:gridCol w:w="2167"/>
                              <w:gridCol w:w="1100"/>
                              <w:gridCol w:w="150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属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岳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公公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岳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婆婆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子女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子女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4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农村脱贫享受政策人员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残疾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农村低收入人员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农村大龄人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抚养未成年子女单亲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城镇零就业家庭人员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城镇大龄失业人员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登记失业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05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人员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低保人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连续失业一年以上人员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160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5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个人承诺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60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本人现处于失业状态（且未担任企业法定代表人、股东兼管理人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、未申请个体营业执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），填报和提交的所有信息均真实、准确、完整、有效，如有不实本人自愿承担一切责任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60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390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申请人（签字）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60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日期：    年   月   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1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村（社区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民主评议意见：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评议通过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评议不通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审核公示情况：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公示通过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公示不通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128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（公示日期： 年 月 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年 月 日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128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160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村居负责人盖章（签字）：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128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384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期：    年   月   日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160"/>
                                    <w:ind w:left="1400" w:firstLine="1136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6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乡镇（街道）意见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128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复核通过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复核不通过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400" w:firstLine="1136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64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384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（盖章）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330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330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390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日期：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3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县人社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160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审批通过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审批不通过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审核人：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（盖章）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390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日期：    年   月   日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160"/>
                                    <w:ind w:left="1400" w:firstLine="1136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841.9pt;mso-wrap-distance-left:9pt;mso-wrap-distance-right:9pt;mso-wrap-distance-top:0pt;mso-wrap-distance-bottom:0pt;margin-top:6pt;mso-position-vertical-relative:text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9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867"/>
                        <w:gridCol w:w="1200"/>
                        <w:gridCol w:w="1533"/>
                        <w:gridCol w:w="2167"/>
                        <w:gridCol w:w="1100"/>
                        <w:gridCol w:w="150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属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7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岳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公公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岳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婆婆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子女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子女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4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textAlignment w:val="auto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农村脱贫享受政策人员    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残疾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textAlignment w:val="auto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农村低收入人员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农村大龄人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抚养未成年子女单亲家庭成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城镇零就业家庭人员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城镇大龄失业人员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登记失业“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050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人员    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低保人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连续失业一年以上人员</w:t>
                            </w:r>
                          </w:p>
                          <w:p>
                            <w:pPr>
                              <w:pStyle w:val="Heading3"/>
                              <w:spacing w:before="0" w:after="160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5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个人承诺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60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本人现处于失业状态（且未担任企业法定代表人、股东兼管理人员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、未申请个体营业执照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），填报和提交的所有信息均真实、准确、完整、有效，如有不实本人自愿承担一切责任。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60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390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申请人（签字）：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60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日期：    年   月   日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971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村（社区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民主评议意见：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评议通过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评议不通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审核公示情况：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公示通过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公示不通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128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（公示日期： 年 月 日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- 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年 月 日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128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160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村居负责人盖章（签字）：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128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384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期：    年   月   日</w:t>
                            </w:r>
                          </w:p>
                          <w:p>
                            <w:pPr>
                              <w:pStyle w:val="Heading3"/>
                              <w:spacing w:before="0" w:after="160"/>
                              <w:ind w:left="1400" w:firstLine="1136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6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乡镇（街道）意见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128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复核通过     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复核不通过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Heading3"/>
                              <w:ind w:left="1400" w:firstLine="1136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64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384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（盖章）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330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330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390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日期：    年   月   日</w:t>
                            </w:r>
                          </w:p>
                        </w:tc>
                      </w:tr>
                      <w:tr>
                        <w:trPr>
                          <w:trHeight w:val="4613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县人社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160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审批通过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审批不通过 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审核人：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（盖章）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390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日期：    年   月   日</w:t>
                            </w:r>
                          </w:p>
                          <w:p>
                            <w:pPr>
                              <w:pStyle w:val="Heading3"/>
                              <w:spacing w:before="0" w:after="160"/>
                              <w:ind w:left="1400" w:firstLine="1136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60"/>
      <w:ind w:left="1400" w:firstLine="1136"/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04:29Z</dcterms:created>
  <dc:creator>Administrator</dc:creator>
  <dc:description/>
  <dc:language>en-US</dc:language>
  <cp:lastModifiedBy>Administrator</cp:lastModifiedBy>
  <cp:lastPrinted>2022-10-10T12:03:00Z</cp:lastPrinted>
  <dcterms:modified xsi:type="dcterms:W3CDTF">2022-11-24T01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FBBED444F40D2A92C3E656DBAFA6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