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茂名城建设计院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岗位信息表</w:t>
      </w:r>
    </w:p>
    <w:tbl>
      <w:tblPr>
        <w:tblW w:w="15652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0"/>
        <w:gridCol w:w="1620"/>
        <w:gridCol w:w="795"/>
        <w:gridCol w:w="2490"/>
        <w:gridCol w:w="855"/>
        <w:gridCol w:w="780"/>
        <w:gridCol w:w="5970"/>
        <w:gridCol w:w="1492"/>
      </w:tblGrid>
      <w:tr>
        <w:trPr>
          <w:trHeight w:val="9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招聘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岗位代码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位要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条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352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建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设计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建筑结构 设计工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D00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建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A08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土木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A08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、建筑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B08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土木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B08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建筑设计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C08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城乡规划与管理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C08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建设工程管理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C08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土建施工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C08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建筑设备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C08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市政工程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C08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大专及以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具有一级注册结构工程师执业资格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熟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相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法规及规范、设计手册和技术资料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具有良好的专业设计技能，熟练掌握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AD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结构等相关设计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软件系统；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具备较强的逻辑思维能力、团队精神良好、独立思考能力、学习能力、执行能力和抗压能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服从领导工作安排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.5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岁及以下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及以上结构设计工作经验（四库可查或提供相应社保证明），接受唯一社保，全职工作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83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建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设计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设计工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D00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建筑环境与能源应用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B08110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暖通专业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设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，包括但不限于方案设计、施工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设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现场技术支持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熟悉暖通专业法规及规范、设计手册和技术资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备独立完成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的能力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良好的专业设计技能，熟练掌握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暖通等相关设计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软件系统；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备较强的逻辑思维能力、团队精神良好、独立思考能力、学习能力、执行能力和抗压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认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积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责任心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服从领导工作安排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良好的表达沟通能力和团队协作能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.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岁及以下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具备中级或以上职称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1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市政设计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市政道路设计工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E00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土木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B08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政路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设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，包括但不限于方案设计、施工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设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现场技术支持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熟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道路交通专业法规和技术规范，具备独立完成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的能力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良好的专业设计技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熟练掌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鸿业等相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的设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软件系统；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备较强的逻辑思维能力、团队精神良好、独立思考能力、学习能力、执行能力和抗压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认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积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责任心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服从领导工作安排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良好的表达沟通能力和团队协作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.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岁及以下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具备中级或以上职称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1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市政设计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市政给排水设计工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E00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土木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B08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责市政给排水专业的设计工作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包括但不限于方案设计、施工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设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现场技术支持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熟悉给排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法规和技术规范，具备独立完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作的能力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良好的专业设计技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熟练掌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给排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的设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软件系统；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备较强的逻辑思维能力、团队精神良好、独立思考能力、学习能力、执行能力和抗压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认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积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责任心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服从领导工作安排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具有良好的表达沟通能力和团队协作能力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.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岁及以下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具备中级或以上职称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outlineLvl w:val="0"/>
    </w:pPr>
    <w:rPr>
      <w:rFonts w:ascii="Calibri" w:hAnsi="Calibri" w:eastAsia="方正小标宋简体" w:cs="Calibri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jc w:val="left"/>
      <w:outlineLvl w:val="2"/>
    </w:pPr>
    <w:rPr>
      <w:rFonts w:ascii="仿宋_GB2312" w:hAnsi="仿宋_GB2312" w:eastAsia="仿宋_GB2312" w:cs="仿宋_GB2312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25:00Z</dcterms:created>
  <dc:creator>Administrator</dc:creator>
  <dc:description/>
  <dc:language>en-US</dc:language>
  <cp:lastModifiedBy>钟昶秀</cp:lastModifiedBy>
  <cp:lastPrinted>2024-09-18T09:05:00Z</cp:lastPrinted>
  <dcterms:modified xsi:type="dcterms:W3CDTF">2024-10-08T07:45:16Z</dcterms:modified>
  <cp:revision>5</cp:revision>
  <dc:subject/>
  <dc:title>中共广东华茂高科种业有限公司支部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A5FF447FE46678538953DA5FF7D16_13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