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951"/>
        <w:gridCol w:w="787"/>
        <w:gridCol w:w="1098"/>
        <w:gridCol w:w="3752"/>
        <w:gridCol w:w="1965"/>
        <w:gridCol w:w="1301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咨询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工作日）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层治理辅助岗位（综合文秘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高等教育大学专科及以上学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、新闻学、中文学、高级文秘等相关专业毕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擅长公文写作、具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以上政府、事业单位文秘岗位任职经历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等条件下优先招聘中共党员、退役军人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荷花池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8-690615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老师）</w:t>
            </w:r>
          </w:p>
        </w:tc>
      </w:tr>
      <w:tr>
        <w:trPr>
          <w:trHeight w:val="35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窗口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及以上学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熟悉常用办公软件和日常办公设备，具有较强的文字写作和较好沟通协调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荷花池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8-690613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周老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textAlignment w:val="auto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right"/>
      <w:textAlignment w:val="auto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har6">
    <w:name w:val="一级标题 Char"/>
    <w:qFormat/>
    <w:rPr>
      <w:rFonts w:ascii="微软雅黑" w:hAnsi="微软雅黑" w:eastAsia="微软雅黑" w:cs="华文仿宋;仿宋"/>
      <w:kern w:val="2"/>
      <w:sz w:val="36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微软雅黑" w:hAnsi="微软雅黑" w:eastAsia="微软雅黑" w:cs="华文仿宋;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WPS_1701142863</cp:lastModifiedBy>
  <cp:lastPrinted>2024-10-09T12:00:00Z</cp:lastPrinted>
  <dcterms:modified xsi:type="dcterms:W3CDTF">2024-10-10T07:05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8DF538F74D718F1ABAE7195B62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