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455"/>
        <w:ind w:right="128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阳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点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需求表</w:t>
      </w:r>
    </w:p>
    <w:tbl>
      <w:tblPr>
        <w:tblW w:w="152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8"/>
        <w:gridCol w:w="502"/>
        <w:gridCol w:w="1260"/>
        <w:gridCol w:w="1688"/>
        <w:gridCol w:w="765"/>
        <w:gridCol w:w="645"/>
        <w:gridCol w:w="5790"/>
        <w:gridCol w:w="2175"/>
        <w:gridCol w:w="1620"/>
      </w:tblGrid>
      <w:tr>
        <w:trPr>
          <w:tblHeader w:val="true"/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专业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  <w:t>联系人</w:t>
            </w:r>
          </w:p>
        </w:tc>
      </w:tr>
      <w:tr>
        <w:trPr>
          <w:trHeight w:val="1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南金康电路板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级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及以上，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现场管理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D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SO9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QC0800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SO1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S169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产和品质标准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能推动建立文件化、规范化、程序化、系统化的生产管理体系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罗诗瑶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711715565</w:t>
            </w:r>
          </w:p>
        </w:tc>
      </w:tr>
      <w:tr>
        <w:trPr>
          <w:trHeight w:val="12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发高级经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，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FP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产管理及技术管理（包括工艺、工程及统筹厂房规划并实施）工作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熟悉厂房前期规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括流程布局、设备评估及环评等流程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益阳市明正宏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质经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，有专案改善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F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系统推行、新产品导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Q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段人员管理工作经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邓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766865821</w:t>
            </w:r>
          </w:p>
        </w:tc>
      </w:tr>
      <w:tr>
        <w:trPr>
          <w:trHeight w:val="23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发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通晓机械原理、液压、气动及设计标准化知识，善于制定和优化机械设计方案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精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olidWork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o/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等三维软件中的一种、熟练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uto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制图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通用设备或非标机械设备的设计开发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为人正直、诚实；善于沟通、观察敏锐；工作认真负责，严谨细致，有良好的团队合作精神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婷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708458053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南诺泽生物科技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化学工程与技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资阳区高层次急需紧缺人才引进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》规定的高层次急需紧缺人才认定的基本条件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植物提取物研发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及以上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掌握植物提取物在化妆品、食药品和电子烟等领域应用要求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4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成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事合成生物学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，有管理经验，有带领团队经验，有从部门建设到进入大生产的经验，主持过合成生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以上成功项目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以上职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4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事中药提取产品质量管理实践经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，具有有较强的综合协调能力和组织管理能力，熟悉中药提取产品工艺流程，了解和掌握质量检验和管理知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7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子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大肠杆菌或酵母分子生物学常规实验操作，如基因克隆表达，质粒构建和提取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蛋白电泳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，涉及菌种构建和酶蛋白表达，有基因编辑、理性设计和代谢改造成功经验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具有高度责任心和工作主动性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5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酵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大肠杆菌或酵母菌发酵工艺开发的成功经验，从事该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，能够独立操作小试发酵设备，独立承担发酵工艺开发和解决问题的能力，具有高度责任心和工作主动性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4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知识产权经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工科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律相关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知识产权工作经验，精通中国专利法、熟悉欧美等专利法，具备独立的专利检索、撰写和审查意见答复能力；有专利无效的诉讼经验，熟悉相关流程；具有良好英语阅读能力，一定的中翻英、英翻中能力；有专利代理人资格证书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4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细化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用化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分析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化妆品配方研究工作经验，熟悉化妆品中药工艺和配方，能够独立研发产品、确定生产工艺及产品配方，能独立编写产品质量标准，技术相关的专利、论文等，了解化妆品行业的发展动态，熟悉化妆品新原料信息、性质和原材料供应商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1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益阳鸿源稀土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级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色金属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稀有金属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材料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相关专业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，有从事稀土或稀有金属材料研究工作经验，拥有相关专利，发表过高质量论文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晓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973679583</w:t>
            </w:r>
          </w:p>
        </w:tc>
      </w:tr>
      <w:tr>
        <w:trPr>
          <w:trHeight w:val="13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益阳富佳科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具有一定的机械设计基础，了解农业机械及粮食加工机械结构和原理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具有一定的计算机应用基础，熟练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UTO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solidwork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绘图软件的使用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负责农业机械产品设计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冰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69275227</w:t>
            </w:r>
          </w:p>
        </w:tc>
      </w:tr>
      <w:tr>
        <w:trPr>
          <w:trHeight w:val="13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发技术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机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ro-E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Solidwork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等相关技术软件和办公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熟悉液压与气压系统、机械加工工艺。了解控制单元器件以及机械传动，液压、气动相关知识。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能独立完成结构设计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薪酬面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资阳区委认定后按人才类别享受相关补贴待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冰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69275227</w:t>
            </w:r>
          </w:p>
        </w:tc>
      </w:tr>
      <w:tr>
        <w:trPr>
          <w:trHeight w:val="5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备注：报考人员年龄计算以身份证上出生年月为准。年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以后出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tabs>
          <w:tab w:val="clear" w:pos="420"/>
          <w:tab w:val="left" w:pos="1138" w:leader="none"/>
        </w:tabs>
        <w:bidi w:val="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浅声篠</cp:lastModifiedBy>
  <cp:lastPrinted>2024-09-21T07:10:00Z</cp:lastPrinted>
  <dcterms:modified xsi:type="dcterms:W3CDTF">2024-10-12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1583EE0F4134AC7D4F24459E0D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