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乐山市中医医院赴成都中医药大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5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秋季线下双选会编外招聘工作人员报名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4-10-10T05:04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A6761B584DA39BCB69178EBF3F30</vt:lpwstr>
  </property>
  <property fmtid="{D5CDD505-2E9C-101B-9397-08002B2CF9AE}" pid="3" name="KSOProductBuildVer">
    <vt:lpwstr>2052-11.8.6.11546</vt:lpwstr>
  </property>
</Properties>
</file>