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华文中宋" w:cs="Times New Roman"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Cs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  <w:lang w:val="zh-CN"/>
        </w:rPr>
        <w:t>惠州法院第三批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</w:rPr>
        <w:t>招聘劳动合同制审判辅助人员职位、薪酬待遇及条件一览表</w:t>
      </w:r>
    </w:p>
    <w:tbl>
      <w:tblPr>
        <w:tblW w:w="15695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8"/>
        <w:gridCol w:w="1167"/>
        <w:gridCol w:w="703"/>
        <w:gridCol w:w="2358"/>
        <w:gridCol w:w="5838"/>
        <w:gridCol w:w="3402"/>
      </w:tblGrid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招录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薪酬待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招聘的年龄及学位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报名咨询电话及报名邮箱</w:t>
            </w:r>
          </w:p>
        </w:tc>
      </w:tr>
      <w:tr>
        <w:trPr>
          <w:trHeight w:val="4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法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惠东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官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00"/>
              <w:ind w:left="360" w:hanging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劳动报酬按所在法院劳动合同制审判辅助人员管理办法发放（含五险一金）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加班费按各法院相关规定执行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享受年休假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④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住宿情况：不安排住宿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（待遇以上述内容为基础，具体以劳动合同约定为准）。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本科学历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硕士研究生学历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博士研究生学历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ListParagraph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具有普通高等院校本科（非在职）法学专业且获法学学士学位以上文化程度，获得法律职业资格证书优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883119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hdfyzzb@huidong.gov.cn</w:t>
            </w:r>
          </w:p>
        </w:tc>
      </w:tr>
      <w:tr>
        <w:trPr>
          <w:trHeight w:val="19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书记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惠东县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书记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具有普通高等院校专科（非在职）法学、法律相关专业或普通高等院校本科（非在职）以上学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8831190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hdfyzzb@huidong.gov.cn</w:t>
            </w:r>
          </w:p>
        </w:tc>
      </w:tr>
      <w:tr>
        <w:trPr>
          <w:trHeight w:val="1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龙门县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书记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具有普通高等院校专科（非在职）法学、法律相关专业或普通高等院校本科（非在职）以上学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</w:t>
            </w:r>
            <w:r>
              <w:rPr>
                <w:rFonts w:cs="Times New Roman" w:ascii="Times New Roman" w:hAnsi="Times New Roman"/>
                <w:szCs w:val="21"/>
              </w:rPr>
              <w:t>78698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xfy@longmen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26:00Z</dcterms:created>
  <dc:creator>๑李寶喵૭</dc:creator>
  <dc:description/>
  <dc:language>en-US</dc:language>
  <cp:lastModifiedBy>๑李寶喵૭</cp:lastModifiedBy>
  <dcterms:modified xsi:type="dcterms:W3CDTF">2024-10-12T04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2123CD55142BDA53511889EF06A89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