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  <w:lang w:val="en-US" w:eastAsia="zh-CN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教师</w:t>
      </w: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填表日期：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年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358"/>
        <w:gridCol w:w="337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彩虹糖</cp:lastModifiedBy>
  <cp:lastPrinted>2019-03-26T14:25:00Z</cp:lastPrinted>
  <dcterms:modified xsi:type="dcterms:W3CDTF">2024-01-07T08:38:42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7DA5AD0624488A5FBD21AE7824AA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