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</w:p>
    <w:p>
      <w:pPr>
        <w:pStyle w:val="NewNewNewNew"/>
        <w:spacing w:lineRule="exact" w:line="36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/>
          <w:sz w:val="28"/>
          <w:szCs w:val="28"/>
          <w:lang w:eastAsia="zh-CN"/>
        </w:rPr>
        <w:t>附件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/>
          <w:sz w:val="28"/>
          <w:szCs w:val="28"/>
          <w:lang w:eastAsia="zh-CN"/>
        </w:rPr>
        <w:t>：</w:t>
      </w:r>
    </w:p>
    <w:p>
      <w:pPr>
        <w:pStyle w:val="NewNewNewNew"/>
        <w:spacing w:lineRule="exact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  <w:lang w:val="en-US" w:eastAsia="zh-CN"/>
        </w:rPr>
        <w:t>珠海高新技术产业开发区党政办公室（区机关事务管理局）公开招聘合同制职员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  <w:lang w:val="en-US" w:eastAsia="zh-CN"/>
        </w:rPr>
        <w:t>岗位一览表</w:t>
      </w:r>
    </w:p>
    <w:p>
      <w:pPr>
        <w:pStyle w:val="Normal"/>
        <w:spacing w:lineRule="exact" w:line="440"/>
        <w:rPr>
          <w:rFonts w:eastAsia="Times New Roman"/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8375</wp:posOffset>
                </wp:positionH>
                <wp:positionV relativeFrom="paragraph">
                  <wp:posOffset>640715</wp:posOffset>
                </wp:positionV>
                <wp:extent cx="8632825" cy="2199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2825" cy="219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4"/>
                              <w:gridCol w:w="1946"/>
                              <w:gridCol w:w="990"/>
                              <w:gridCol w:w="3858"/>
                              <w:gridCol w:w="3434"/>
                              <w:gridCol w:w="2133"/>
                            </w:tblGrid>
                            <w:tr>
                              <w:trPr>
                                <w:tblHeader w:val="true"/>
                                <w:trHeight w:val="1145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工作内容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联系人及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9" w:hRule="exac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饭堂服务员（辅助类）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饭堂日常后勤保障服务工作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酒店管理、服务类专业等优先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工作认真，诚实守信、有强烈的责任感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女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  <w:lang w:val="en" w:eastAsia="zh-CN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周岁以下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  <w:lang w:val="en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有相关餐饮服务或后勤工作经验者优先。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联系人：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黄先生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  <w:br/>
                                    <w:t>0756-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6494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75pt;height:173.2pt;mso-wrap-distance-left:9pt;mso-wrap-distance-right:9pt;mso-wrap-distance-top:0pt;mso-wrap-distance-bottom:0pt;margin-top:50.45pt;mso-position-vertical-relative:text;margin-left:76.25pt;mso-position-horizontal-relative:page">
                <v:fill opacity="0f"/>
                <v:textbox inset="0in,0in,0in,0in">
                  <w:txbxContent>
                    <w:tbl>
                      <w:tblPr>
                        <w:tblW w:w="135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4"/>
                        <w:gridCol w:w="1946"/>
                        <w:gridCol w:w="990"/>
                        <w:gridCol w:w="3858"/>
                        <w:gridCol w:w="3434"/>
                        <w:gridCol w:w="2133"/>
                      </w:tblGrid>
                      <w:tr>
                        <w:trPr>
                          <w:tblHeader w:val="true"/>
                          <w:trHeight w:val="1145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工作内容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联系人及联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电话</w:t>
                            </w:r>
                          </w:p>
                        </w:tc>
                      </w:tr>
                      <w:tr>
                        <w:trPr>
                          <w:trHeight w:val="2309" w:hRule="exac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  <w:t>饭堂服务员（辅助类）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  <w:t>饭堂日常后勤保障服务工作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  <w:t>酒店管理、服务类专业等优先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  <w:t>工作认真，诚实守信、有强烈的责任感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  <w:t>女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  <w:lang w:val="en" w:eastAsia="zh-CN"/>
                              </w:rPr>
                              <w:t>45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  <w:t>周岁以下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  <w:lang w:val="en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"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  <w:t>有相关餐饮服务或后勤工作经验者优先。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联系人：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  <w:t>黄先生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  <w:br/>
                              <w:t>0756-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36494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9:18:00Z</dcterms:created>
  <dc:creator>刁文</dc:creator>
  <dc:description/>
  <dc:language>en-US</dc:language>
  <cp:lastModifiedBy>user</cp:lastModifiedBy>
  <cp:lastPrinted>2024-09-25T07:44:00Z</cp:lastPrinted>
  <dcterms:modified xsi:type="dcterms:W3CDTF">2024-10-21T14:54:3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