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pacing w:val="-6"/>
          <w:sz w:val="30"/>
          <w:szCs w:val="30"/>
          <w:lang w:eastAsia="zh-CN"/>
        </w:rPr>
        <w:t>通号资本社会招聘</w:t>
      </w:r>
      <w:r>
        <w:rPr/>
        <w:t>岗位职责及任职资格</w:t>
      </w:r>
    </w:p>
    <w:tbl>
      <w:tblPr>
        <w:tblW w:w="214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21"/>
        <w:gridCol w:w="1675"/>
        <w:gridCol w:w="701"/>
        <w:gridCol w:w="7674"/>
        <w:gridCol w:w="4190"/>
        <w:gridCol w:w="4635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</w:rPr>
              <w:t>部门名称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</w:rPr>
              <w:t>招聘岗位及人数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岗位</w:t>
            </w:r>
            <w:r>
              <w:rPr>
                <w:rFonts w:ascii="宋体;SimSun" w:hAnsi="宋体;SimSun" w:cs="宋体;SimSun" w:eastAsia="宋体;SimSun"/>
                <w:b/>
              </w:rPr>
              <w:t>职责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</w:rPr>
              <w:t>任职资格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</w:rPr>
              <w:t>备注</w:t>
            </w:r>
          </w:p>
        </w:tc>
      </w:tr>
      <w:tr>
        <w:trPr>
          <w:trHeight w:val="255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lang w:eastAsia="zh-CN"/>
              </w:rPr>
              <w:t>综合管理部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lang w:eastAsia="zh-CN"/>
              </w:rPr>
              <w:t>（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党群工作部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、人力资源部）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行政综合岗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7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公司董事会、总经理办公会等各项会议文件起草、组织安排和会务等工作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行政、党群、后勤相关工作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公司印证、证照管理工作，制定管理办法和台账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公司信息化系统建设和维护，公司网站、公众号等宣发工作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5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公司保密工作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6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物业、车辆、办公用房等管理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7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完成上级交办的其他工作。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中共党员，政治立场坚定，具有较高的政治素养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全日制大学本科及以上学历，工商管理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企业管理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理工类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金融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经济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财务等相关专业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年龄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40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周岁及以下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年以上相关工作经验。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熟悉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行政、党群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相关工作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较强的组织协调能力和沟通能力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文字功底扎实，有较强的综合分析能力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工作认真负责，能熟练运用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Office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等办公软件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5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公司行政、党群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工作经验者优先。</w:t>
            </w:r>
          </w:p>
        </w:tc>
      </w:tr>
      <w:tr>
        <w:trPr>
          <w:trHeight w:val="396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资产财务部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财务会计岗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7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办理公司现金收付、银行结算及有关账务工作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公司银行账户管理工作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费用报销、工资发放等工作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编制财务会计报表、统计报表，编写统计分析报告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5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税务报表申报工作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6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编制法定准备金余额表、人行业务状况表、人行格式月报、决算报告及说明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7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完成各类会计凭证、账薄、报表等管理工作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8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编制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资产管理台账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9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银行预留印鉴、发票专用章等印章的管理和使用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0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重要凭证、增值税发票实物管理工作等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1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完成上级交办的其他工作。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全日制大学本科及以上学历，金融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会计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审计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财务管理等相关专业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年龄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40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周岁及以下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年以上相关工作经验。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备一定的会计专业知识和技能，对财务、银行、税务等相关政策与法规等有掌握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有财务核算、分析能力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，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有快速的学习和适应能力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能熟练操作计算机，会使用会计软件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财务会计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相关岗位工作经验者优先。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法律合规部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部长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;SimSun"/>
              </w:rPr>
              <w:t>副部长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7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组织建立健全公司风险管理体系，推进全面风险管理文化建设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法律事务及合规管理相关工作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国家、行业、地方等法律法规和相关政策研究工作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对相关的法律问题提供法律分析、论证和咨询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5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公司合同管理制度及流程的建立及完善，对公司各类合同进行法律合规审核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6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参与股权投资项目前期接洽、合作方案和投资模式设计、合同及其他事项谈判，提出法律意见和法律风险管控措施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7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管理公司外聘律师，配合相关部门处理和解决公司的诉讼、仲裁案件等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8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公司规章制度的归口管理，负责对公司规章制度、重要决策、授权进行合法合规审核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9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监督、指导公司所属单位法律事务工作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0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部门人员管理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岗位职责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人员分工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业务培训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工作指导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团队建设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文化建设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和绩效考核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等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。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中共党员，政治立场坚定，具有较高的政治素养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全日制大学本科及以上学历，法律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金融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经济等相关专业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担任中央企业二级单位或同等规模、同级别以上企事业单位部门副职及以上岗位；或在下一层级部门管理岗位工作满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年以上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法律职业资格证书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5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年龄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45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周岁及以下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6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5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年以上相关工作经验。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熟悉国家金融、产业相关政策及法律法规，熟悉金融风险管理知识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从事过产业投资相关法务风控实务工作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较强的决策分析和风险把控能力，以及较好的沟通协调能力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基金从业资格证书者优先。</w:t>
            </w:r>
          </w:p>
        </w:tc>
      </w:tr>
      <w:tr>
        <w:trPr>
          <w:trHeight w:val="5386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投资管理部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部长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;SimSun"/>
              </w:rPr>
              <w:t>副部长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7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统筹投资管理体系建设，牵头制定投资管理、投后管理等规章制度和工作流程，并监督实施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牵头投后评价及投资考核，定期通过运营监控分析，提出阶段性投资建议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统筹建立公司投后管理信息报送、跟踪和预警机制并组织实施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投资项目进度管理工作，监督、检查和考核投资项目执行情况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5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确定总体投资控制目标及年度目标，制定年度投资计划，并对投资控制落实情况进行监督管理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6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投资项目运营管理相关工作，负责组织建立、健全公司运营管理体系，制定工作考核评价标准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7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参与投资项目合同、协议等文件的谈判与修订，指导和监督所属单位的合同备案管理工作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8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部门人员管理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岗位职责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人员分工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业务培训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工作指导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团队建设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文化建设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和绩效考核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等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。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全日制大学本科及以上学历，通信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信号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电子信息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计算机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软件工程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自动化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理工类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金融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经济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财务等相关专业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担任中央企业二级单位或同等规模、同级别以上企事业单位部门副职及以上岗位；或在下一层级部门管理岗位工作满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年以上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年龄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45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周岁及以下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5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年以上相关工作经验。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有较强的组织能力，领导能力、逻辑分析能力、判断决策能力、沟通协调能力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对公司战略与业务有全面的认识和很好的理解，有较强的综合分析能力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经济或会计中级职称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基金从业资格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CFA/ACCA/CPA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等证书者优先。</w:t>
            </w:r>
          </w:p>
        </w:tc>
      </w:tr>
      <w:tr>
        <w:trPr>
          <w:trHeight w:val="4989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投资业务一部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lang w:eastAsia="zh-CN"/>
              </w:rPr>
              <w:t>部长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副部长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7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研究战略新兴产业投资趋势，分析政策变化，挖掘投资机会，筛选投资项目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牵头拟投项目尽职调查和评估工作，对项目进行财务预测和风险分析，拟订投资计划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开展投资谈判，确定交易结构和投资方案，推进项目内部决策流程，按照审批决策意见签署协议并完成投资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对投资项目进行持续跟踪管理，密切关注并评估项目运营情况，执行项目管理及退出流程，确保实现投资回报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5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合同交底相关工作，组织相关单位进行合同交底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6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对投资项目进行持续跟踪管理，密切关注并评估项目运营情况，执行项目管理及退出流程，确保实现投资回报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7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部门人员管理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岗位职责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人员分工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业务培训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工作指导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团队建设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文化建设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和绩效考核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等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。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全日制大学本科及以上学历，理工类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经济类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法律类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管理类等相关专业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担任中央企业二级单位或同等规模、同级别以上企事业单位部门副职及以上岗位；或下一层级部门管理岗位工作满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年以上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年龄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45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周岁及以下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5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年以上相关工作经验。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掌握系统的投资理念与方法论，具有较强的研究能力和逻辑思维；具有国际视野、创业心态和团队领导力；具备优秀的业务拓展能力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对公司战略与业务有全面的认识和很好的理解，有较强的综合分析能力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低空经济、高端制造、信息通信、半导体、新材料等战新产业投资经验者优先；有相关领域股权投资全过程经验者优先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经济或会计高级职称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CFA/ACCA/CPA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等证书者优先。</w:t>
            </w:r>
          </w:p>
        </w:tc>
      </w:tr>
      <w:tr>
        <w:trPr>
          <w:trHeight w:val="357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投资业务一部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ascii="Times New Roman" w:hAnsi="Times New Roman" w:cs="Times New Roman" w:eastAsia="宋体;SimSun"/>
              </w:rPr>
              <w:t>投资岗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7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研究战新产业投资趋势，分析政策变化，挖掘投资机会，筛选投资项目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执行拟投项目全流程工作，包括立项申请，尽职调查，设计交易方案，编制投资建议书，履行内部决策程序，签订交易协议以及实施交割等工作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参与开展行业研究及政策研究工作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配合完成已投企业的日常投后管理，提供相应增值服务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5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配合完成已投项目的退出方案设计以及退出实施执行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6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完成上级交办的其他工作。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全日制大学本科及以上学历，理工类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经济类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法律类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管理类等相关专业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年龄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40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周岁及以下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年以上相关工作经验。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备市场一线投资机构工作经验、或具有相关产业背景者优先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良好的学习能力、沟通能力和团队协作能力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经济或会计中级职称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CFA/ACCA/CPA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等证书者优先。</w:t>
            </w:r>
          </w:p>
        </w:tc>
      </w:tr>
      <w:tr>
        <w:trPr>
          <w:trHeight w:val="3061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lang w:eastAsia="zh-CN"/>
              </w:rPr>
              <w:t>投资业务二部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lang w:eastAsia="zh-CN"/>
              </w:rPr>
              <w:t>（基金业务部）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lang w:eastAsia="zh-CN"/>
              </w:rPr>
              <w:t>部长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副部长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7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募资相关政策跟踪与研究，制定募资目标，编制和实施基金募资方案，完成公司募资计划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股权投资募、投、管、退全流程进行管理和实施，对某些特定领域投资业务进行项目开拓、资金募集、交易方案设计、尽职调查、财务估值及回报分析、合同谈判、交易实施、投后管理、投资退出等相关工作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与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LP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投资人、三方机构、内部其他部门的沟通协调，对接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LP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投资人并提供路演支持与项目咨询服务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负责部门人员管理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岗位职责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人员分工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业务培训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工作指导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团队建设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、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文化建设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和绩效考核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等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。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全日制大学本科及以上学历，理工类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经济类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法律类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管理类等相关专业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担任中央企业二级单位或同等规模、同级别以上企事业单位部门副职及以上岗位；或下一层级部门管理岗位工作满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年以上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年龄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45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周岁及以下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5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年以上相关工作经验。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有较强的市场开拓能力，熟悉国内外主要募资渠道，熟悉基金行业融资相关政策与法规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熟悉私募基金管理，精通尽职调查和财务分析方法，具备较强的分析判断能力以及项目管理能力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资本运营公司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基金管理公司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PE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公司等金融行业工作经历，投成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个以上相关领域项目且有成功退出的项目案例；有低空经济、高端制造、信息通信、半导体、新材料等战新产业投资经验者优先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经济或会计高级职称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基金从业资格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CFA/ACCA/CPA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等证书者优先。</w:t>
            </w:r>
          </w:p>
        </w:tc>
      </w:tr>
      <w:tr>
        <w:trPr>
          <w:trHeight w:val="2948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lang w:eastAsia="zh-CN"/>
              </w:rPr>
              <w:t>投资业务二部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lang w:eastAsia="zh-CN"/>
              </w:rPr>
              <w:t>（基金业务部）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ascii="Times New Roman" w:hAnsi="Times New Roman" w:cs="Times New Roman" w:eastAsia="宋体;SimSun"/>
              </w:rPr>
              <w:t>基金投资岗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</w:p>
        </w:tc>
        <w:tc>
          <w:tcPr>
            <w:tcW w:w="76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参与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搭建系列产业基金，组织开展基金投资运作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开展基金投资涉及的项目开拓、交易方案设计、尽职调查、财务估值及回报分析、合同谈判、交易实施、投后管理、投资退出等相关工作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研究基金投资相关政策，参与开展投资行业研究工作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参与基金投资风险识别和管控，配合完成基金清算退出等工作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5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完成上级交办的其他工作。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全日制大学本科及以上学历，理工类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经济类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法律类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管理类等相关专业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年龄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40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周岁及以下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年以上相关工作经验。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资本运营公司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基金管理公司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PE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公司等金融行业工作经历，熟悉产业基金相关工作，具有低空经济、高端制造、信息通信、半导体、新材料等战新产业投资经验的优先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良好的学习能力、沟通能力和团队协作能力；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具有经济或会计中级职称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基金从业资格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CFA/ACCA/CPA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等证书者优先。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宋体;SimSun" w:cs="Times New Roman"/>
          <w:lang w:eastAsia="zh-CN"/>
        </w:rPr>
      </w:pPr>
      <w:r>
        <w:rPr>
          <w:rFonts w:ascii="Times New Roman" w:hAnsi="Times New Roman" w:cs="Times New Roman" w:eastAsia="宋体;SimSun"/>
          <w:lang w:eastAsia="zh-CN"/>
        </w:rPr>
        <w:t>注：</w:t>
      </w:r>
      <w:r>
        <w:rPr>
          <w:rFonts w:eastAsia="宋体;SimSun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 w:eastAsia="宋体;SimSun"/>
          <w:lang w:eastAsia="zh-CN"/>
        </w:rPr>
        <w:t>特别优秀者上述条件可适当放宽；</w:t>
      </w:r>
    </w:p>
    <w:p>
      <w:pPr>
        <w:pStyle w:val="Normal"/>
        <w:ind w:firstLine="840"/>
        <w:rPr/>
      </w:pPr>
      <w:r>
        <w:rPr>
          <w:rFonts w:eastAsia="宋体;SimSun"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 w:eastAsia="宋体;SimSun"/>
          <w:lang w:eastAsia="zh-CN"/>
        </w:rPr>
        <w:t>本次招聘范围为面向全社会（含中国通号集团内部）符合岗位条件人员，择优录取。</w:t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Arial" w:hAnsi="Arial" w:eastAsia="Arial" w:cs="Arial"/>
      <w:color w:val="000000"/>
      <w:sz w:val="21"/>
      <w:szCs w:val="21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</w:rPr>
  </w:style>
  <w:style w:type="character" w:styleId="Style17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Style18">
    <w:name w:val="批注主题 字符"/>
    <w:qFormat/>
    <w:rPr>
      <w:rFonts w:ascii="Arial" w:hAnsi="Arial" w:eastAsia="Arial" w:cs="Arial"/>
      <w:b/>
      <w:bCs/>
      <w:color w:val="000000"/>
      <w:sz w:val="21"/>
      <w:szCs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Style22">
    <w:name w:val="修订"/>
    <w:qFormat/>
    <w:pPr>
      <w:widowControl/>
      <w:bidi w:val="0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paragraph" w:styleId="Style23">
    <w:name w:val="列表段落"/>
    <w:basedOn w:val="Normal"/>
    <w:qFormat/>
    <w:pPr>
      <w:widowControl w:val="false"/>
      <w:kinsoku w:val="true"/>
      <w:autoSpaceDE w:val="true"/>
      <w:snapToGrid w:val="true"/>
      <w:ind w:firstLine="420"/>
      <w:jc w:val="both"/>
      <w:textAlignment w:val="auto"/>
    </w:pPr>
    <w:rPr>
      <w:rFonts w:ascii="等线;DengXian" w:hAnsi="等线;DengXian" w:eastAsia="等线;DengXian" w:cs="Times New Roman"/>
      <w:color w:val="000000"/>
      <w:kern w:val="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39:00Z</dcterms:created>
  <dc:creator>王昭伟</dc:creator>
  <dc:description/>
  <cp:keywords/>
  <dc:language>en-US</dc:language>
  <cp:lastModifiedBy>xujie wang</cp:lastModifiedBy>
  <cp:lastPrinted>2024-09-29T12:57:00Z</cp:lastPrinted>
  <dcterms:modified xsi:type="dcterms:W3CDTF">2024-09-30T05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8-06T01:07:35Z</vt:filetime>
  </property>
  <property fmtid="{D5CDD505-2E9C-101B-9397-08002B2CF9AE}" pid="4" name="ICV">
    <vt:lpwstr>D3457565FCF34D17938AEB3A6A74471C_13</vt:lpwstr>
  </property>
  <property fmtid="{D5CDD505-2E9C-101B-9397-08002B2CF9AE}" pid="5" name="KSOProductBuildVer">
    <vt:lpwstr>2052-12.1.0.18240</vt:lpwstr>
  </property>
  <property fmtid="{D5CDD505-2E9C-101B-9397-08002B2CF9AE}" pid="6" name="commondata">
    <vt:lpwstr>commondata</vt:lpwstr>
  </property>
</Properties>
</file>