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安陆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浩源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自来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有限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公司公开招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水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工作人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报名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填报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    月   日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17"/>
        <w:gridCol w:w="246"/>
        <w:gridCol w:w="654"/>
        <w:gridCol w:w="281"/>
        <w:gridCol w:w="435"/>
        <w:gridCol w:w="549"/>
        <w:gridCol w:w="953"/>
        <w:gridCol w:w="255"/>
        <w:gridCol w:w="972"/>
        <w:gridCol w:w="589"/>
        <w:gridCol w:w="169"/>
        <w:gridCol w:w="1078"/>
        <w:gridCol w:w="1438"/>
      </w:tblGrid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480" w:firstLine="1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安陆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dc:language>en-US</dc:language>
  <cp:lastModifiedBy>吴智</cp:lastModifiedBy>
  <cp:lastPrinted>2006-07-05T09:32:00Z</cp:lastPrinted>
  <dcterms:modified xsi:type="dcterms:W3CDTF">2024-09-30T00:59:07Z</dcterms:modified>
  <cp:revision>8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CE2773A374C6A9A43C96B75CD7F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