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招聘单位报名方式及地点</w:t>
      </w:r>
    </w:p>
    <w:tbl>
      <w:tblPr>
        <w:tblW w:w="12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7"/>
        <w:gridCol w:w="5163"/>
        <w:gridCol w:w="3318"/>
        <w:gridCol w:w="191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及电话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方式</w:t>
            </w:r>
          </w:p>
        </w:tc>
      </w:tr>
      <w:tr>
        <w:trPr>
          <w:trHeight w:val="7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海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大南海石化工业区管委会西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晓鸿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65394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西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西县消防救援大队（二楼办公室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荣麟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6062119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显庆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20271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东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东区消防救援大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雨健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5844917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秀萍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17225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园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淡浦路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消防站二楼办公室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阳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25607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培铨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264106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港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望江北路塘埔路口斜对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苏超华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963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来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惠来县惠城镇瓷厂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森洋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891427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场报名</w:t>
            </w:r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榕城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榕城区消防救援大队办公楼一楼大队办公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队办公室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63-8711521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燕新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805816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报名</w:t>
            </w:r>
            <w:bookmarkEnd w:id="0"/>
          </w:p>
        </w:tc>
      </w:tr>
      <w:tr>
        <w:trPr>
          <w:trHeight w:val="9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大队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普宁市消防救援大队主楼五楼指挥中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袁晓萍：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0266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报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7:17Z</dcterms:created>
  <dc:creator>Administrator</dc:creator>
  <dc:description/>
  <dc:language>en-US</dc:language>
  <cp:lastModifiedBy>个人用户</cp:lastModifiedBy>
  <dcterms:modified xsi:type="dcterms:W3CDTF">2024-10-16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253D5ACC34B438EC6DD2113F21C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